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nior 4 H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Team   37</w:t>
        <w:tab/>
        <w:t>Gross 1400</w:t>
        <w:tab/>
        <w:t>Penalty  -10</w:t>
        <w:tab/>
        <w:t>1390 Points.</w:t>
        <w:tab/>
        <w:t>( 1 overall)</w:t>
        <w:tab/>
        <w:t>Finish time   6:30:55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ARTS 1 (Callum Hill, William Dorahy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Team   43</w:t>
        <w:tab/>
        <w:t>Gross 1370</w:t>
        <w:tab/>
        <w:t>Penalty  -10</w:t>
        <w:tab/>
        <w:t>1360 Points.</w:t>
        <w:tab/>
        <w:t>( 2 overall)</w:t>
        <w:tab/>
        <w:t>Finish time   6:30:59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peed is Always the Answer (Calum Sutherland, Angus White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Team   41</w:t>
        <w:tab/>
        <w:t>Gross 1270</w:t>
        <w:tab/>
        <w:t>Penalty    0</w:t>
        <w:tab/>
        <w:t>1270 Points.</w:t>
        <w:tab/>
        <w:t>( 3 overall)</w:t>
        <w:tab/>
        <w:t>Finish time   6:23:42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eam Clarence (Sam Evans, Josh Turne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Team   40</w:t>
        <w:tab/>
        <w:t>Gross 1230</w:t>
        <w:tab/>
        <w:t>Penalty    0</w:t>
        <w:tab/>
        <w:t>1230 Points.</w:t>
        <w:tab/>
        <w:t>( 4 overall)</w:t>
        <w:tab/>
        <w:t>Finish time   6:24:58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eam Clarence Part 2 (Cory Sutherland, Noah Jones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Team   27</w:t>
        <w:tab/>
        <w:t>Gross 1180</w:t>
        <w:tab/>
        <w:t>Penalty  -30</w:t>
        <w:tab/>
        <w:t>1150 Points.</w:t>
        <w:tab/>
        <w:t>( 5 overall)</w:t>
        <w:tab/>
        <w:t>Finish time   6:32:46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ellington College Gold (Joe Lynch, George Engleback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Team   45</w:t>
        <w:tab/>
        <w:t>Gross 1120</w:t>
        <w:tab/>
        <w:t>Penalty    0</w:t>
        <w:tab/>
        <w:t>1120 Points.</w:t>
        <w:tab/>
        <w:t>( 6 overall)</w:t>
        <w:tab/>
        <w:t>Finish time   6:24:51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ld Scindians (Bradley Christison, William McDonal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Team   36</w:t>
        <w:tab/>
        <w:t>Gross 1080</w:t>
        <w:tab/>
        <w:t>Penalty    0</w:t>
        <w:tab/>
        <w:t>1080 Points.</w:t>
        <w:tab/>
        <w:t>( 7 overall)</w:t>
        <w:tab/>
        <w:t>Finish time   6:26:34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ARTS 2 (Flynn Hill, Matt Kingi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Team   88</w:t>
        <w:tab/>
        <w:t>Gross 1020</w:t>
        <w:tab/>
        <w:t>Penalty    0</w:t>
        <w:tab/>
        <w:t>1020 Points.</w:t>
        <w:tab/>
        <w:t>( 8 overall)</w:t>
        <w:tab/>
        <w:t>Finish time   6:26:07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assifrazzle (Nicola Godwin, Isabella Kelly, Sassafraz Marshall-Johnso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  <w:tab/>
        <w:t>Team   58</w:t>
        <w:tab/>
        <w:t>Gross 1020</w:t>
        <w:tab/>
        <w:t>Penalty    0</w:t>
        <w:tab/>
        <w:t>1020 Points.</w:t>
        <w:tab/>
        <w:t>( 9 overall)</w:t>
        <w:tab/>
        <w:t>Finish time   6:29:42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S Mixed (Mat, Kaya, Jackso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  <w:tab/>
        <w:t>Team   42</w:t>
        <w:tab/>
        <w:t>Gross 1010</w:t>
        <w:tab/>
        <w:t>Penalty    0</w:t>
        <w:tab/>
        <w:t>1010 Points.</w:t>
        <w:tab/>
        <w:t>( 10 overall)</w:t>
        <w:tab/>
        <w:t>Finish time   6:29:30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oys High Bogans (Danny Jones, Jack Boo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  <w:tab/>
        <w:t>Team   84</w:t>
        <w:tab/>
        <w:t>Gross  980</w:t>
        <w:tab/>
        <w:t>Penalty    0</w:t>
        <w:tab/>
        <w:t>980  Points.</w:t>
        <w:tab/>
        <w:t>( 11 overall)</w:t>
        <w:tab/>
        <w:t>Finish time   6:25:35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mega Place Boys (Sean Morrison, Jarrod Lobb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</w:t>
        <w:tab/>
        <w:t>Team   38</w:t>
        <w:tab/>
        <w:t>Gross  980</w:t>
        <w:tab/>
        <w:t>Penalty    0</w:t>
        <w:tab/>
        <w:t>980  Points.</w:t>
        <w:tab/>
        <w:t>( 12 overall)</w:t>
        <w:tab/>
        <w:t>Finish time   6:26:48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iddleton Grange (Latham Fairhall, Oliver Batchelo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</w:t>
        <w:tab/>
        <w:t>Team   52</w:t>
        <w:tab/>
        <w:t>Gross  970</w:t>
        <w:tab/>
        <w:t>Penalty    0</w:t>
        <w:tab/>
        <w:t>970  Points.</w:t>
        <w:tab/>
        <w:t>( 13 overall)</w:t>
        <w:tab/>
        <w:t>Finish time   6:27:51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nna2 (Anna Parsons, Anna Crosby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</w:t>
        <w:tab/>
        <w:t>Team   35</w:t>
        <w:tab/>
        <w:t>Gross  910</w:t>
        <w:tab/>
        <w:t>Penalty    0</w:t>
        <w:tab/>
        <w:t>910  Points.</w:t>
        <w:tab/>
        <w:t>( 14 overall)</w:t>
        <w:tab/>
        <w:t>Finish time   6:26:29 PM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WARTS 3 (Mika Hill, Connor Mackereth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</w:t>
        <w:tab/>
        <w:t>Team   55</w:t>
        <w:tab/>
        <w:t>Gross  900</w:t>
        <w:tab/>
        <w:t>Penalty    0</w:t>
        <w:tab/>
        <w:t>900  Points.</w:t>
        <w:tab/>
        <w:t>( 15 overall)</w:t>
        <w:tab/>
        <w:t>Finish time   6:23:01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pier Girls Senior 1 (Georgia Creagh, Carolyne Nel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</w:t>
        <w:tab/>
        <w:t>Team   33</w:t>
        <w:tab/>
        <w:t>Gross  880</w:t>
        <w:tab/>
        <w:t>Penalty    0</w:t>
        <w:tab/>
        <w:t>880  Points.</w:t>
        <w:tab/>
        <w:t>( 16 overall)</w:t>
        <w:tab/>
        <w:t>Finish time   6:28:44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ukekohe 4 (Matt Stevens, Murphy Waters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</w:t>
        <w:tab/>
        <w:t>Team   51</w:t>
        <w:tab/>
        <w:t>Gross  870</w:t>
        <w:tab/>
        <w:t>Penalty    0</w:t>
        <w:tab/>
        <w:t>870  Points.</w:t>
        <w:tab/>
        <w:t>( 17 overall)</w:t>
        <w:tab/>
        <w:t>Finish time   6:23:12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ARTS 4 (Grace Elliot, Macey Polwart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</w:t>
        <w:tab/>
        <w:t>Team   50</w:t>
        <w:tab/>
        <w:t>Gross  790</w:t>
        <w:tab/>
        <w:t>Penalty    0</w:t>
        <w:tab/>
        <w:t>790  Points.</w:t>
        <w:tab/>
        <w:t>( 18 overall)</w:t>
        <w:tab/>
        <w:t>Finish time   6:19:16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ARTS 5 (Geneva Overwater, Courtney Cru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</w:t>
        <w:tab/>
        <w:t>Team   53</w:t>
        <w:tab/>
        <w:t>Gross  780</w:t>
        <w:tab/>
        <w:t>Penalty    0</w:t>
        <w:tab/>
        <w:t>780  Points.</w:t>
        <w:tab/>
        <w:t>( 19 overall)</w:t>
        <w:tab/>
        <w:t>Finish time   6:19:38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ost Sheep (Alexandra Riddle, Nila Taylo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</w:t>
        <w:tab/>
        <w:t>Team   48</w:t>
        <w:tab/>
        <w:t>Gross  770</w:t>
        <w:tab/>
        <w:t>Penalty    0</w:t>
        <w:tab/>
        <w:t>770  Points.</w:t>
        <w:tab/>
        <w:t>( 20 overall)</w:t>
        <w:tab/>
        <w:t>Finish time   6:21:33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ukekohe 3 (Ellenna Caudwell, Sheena O'Brie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</w:t>
        <w:tab/>
        <w:t>Team   34</w:t>
        <w:tab/>
        <w:t>Gross  770</w:t>
        <w:tab/>
        <w:t>Penalty    0</w:t>
        <w:tab/>
        <w:t>770  Points.</w:t>
        <w:tab/>
        <w:t>( 21 overall)</w:t>
        <w:tab/>
        <w:t>Finish time   6:21:37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ukekohe 1 (Alex Nota, Chad Livingstone, Logan Soole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</w:t>
        <w:tab/>
        <w:t>Team   32</w:t>
        <w:tab/>
        <w:t>Gross  730</w:t>
        <w:tab/>
        <w:t>Penalty    0</w:t>
        <w:tab/>
        <w:t>730  Points.</w:t>
        <w:tab/>
        <w:t>( 22 overall)</w:t>
        <w:tab/>
        <w:t>Finish time   6:25:10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e Unbeatables (Cameron Gleed, Zachary Wong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</w:t>
        <w:tab/>
        <w:t>Team   54</w:t>
        <w:tab/>
        <w:t>Gross  710</w:t>
        <w:tab/>
        <w:t>Penalty    0</w:t>
        <w:tab/>
        <w:t>710  Points.</w:t>
        <w:tab/>
        <w:t>( 23 overall)</w:t>
        <w:tab/>
        <w:t>Finish time   6:22:57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NGHS Senior (Amelia Horne, Lydia Bamfor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</w:t>
        <w:tab/>
        <w:t>Team   57</w:t>
        <w:tab/>
        <w:t>Gross  640</w:t>
        <w:tab/>
        <w:t>Penalty    0</w:t>
        <w:tab/>
        <w:t>640  Points.</w:t>
        <w:tab/>
        <w:t>( 24 overall)</w:t>
        <w:tab/>
        <w:t>Finish time   6:19:13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HS (Stanley Chilton, Tahlia Hopkins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</w:t>
        <w:tab/>
        <w:t>Team   29</w:t>
        <w:tab/>
        <w:t>Gross  630</w:t>
        <w:tab/>
        <w:t>Penalty    0</w:t>
        <w:tab/>
        <w:t>630  Points.</w:t>
        <w:tab/>
        <w:t>( 25 overall)</w:t>
        <w:tab/>
        <w:t>Finish time   5:53:25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S BOYS 2 (Dylan, Tom, Bailey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</w:t>
        <w:tab/>
        <w:t>Team   47</w:t>
        <w:tab/>
        <w:t>Gross  610</w:t>
        <w:tab/>
        <w:t>Penalty    0</w:t>
        <w:tab/>
        <w:t>610  Points.</w:t>
        <w:tab/>
        <w:t>( 26 overall)</w:t>
        <w:tab/>
        <w:t>Finish time   6:23:39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b and Flo (Arable land McLeay, Flo Mills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</w:t>
        <w:tab/>
        <w:t>Team   28</w:t>
        <w:tab/>
        <w:t>Gross  570</w:t>
        <w:tab/>
        <w:t>Penalty    0</w:t>
        <w:tab/>
        <w:t>570  Points.</w:t>
        <w:tab/>
        <w:t>( 27 overall)</w:t>
        <w:tab/>
        <w:t>Finish time   6:21:01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ellington College (Seb Daellenbach, Rowan Sinclai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</w:t>
        <w:tab/>
        <w:t>Team   31</w:t>
        <w:tab/>
        <w:t>Gross  590</w:t>
        <w:tab/>
        <w:t>Penalty  -20</w:t>
        <w:tab/>
        <w:t>570  Points.</w:t>
        <w:tab/>
        <w:t>( 28 overall)</w:t>
        <w:tab/>
        <w:t>Finish time   6:31:40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F at 20 (Haoting Ma, Jack Wallace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</w:t>
        <w:tab/>
        <w:t>Team   39</w:t>
        <w:tab/>
        <w:t>Gross  560</w:t>
        <w:tab/>
        <w:t>Penalty    0</w:t>
        <w:tab/>
        <w:t>560  Points.</w:t>
        <w:tab/>
        <w:t>( 29 overall)</w:t>
        <w:tab/>
        <w:t>Finish time   6:26:24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ost Runners (Sean Pool, Matthew Stark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</w:t>
        <w:tab/>
        <w:t>Team   49</w:t>
        <w:tab/>
        <w:t>Gross  420</w:t>
        <w:tab/>
        <w:t>Penalty    0</w:t>
        <w:tab/>
        <w:t>420  Points.</w:t>
        <w:tab/>
        <w:t>( 30 overall)</w:t>
        <w:tab/>
        <w:t>Finish time   6:23:05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ukekohe 2 (Judy Fong, Sarah Nota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nior 3 Hour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Team   65</w:t>
        <w:tab/>
        <w:t>Gross  900</w:t>
        <w:tab/>
        <w:t>Penalty    0</w:t>
        <w:tab/>
        <w:t>900  Points.</w:t>
        <w:tab/>
        <w:t>( 1 overall)</w:t>
        <w:tab/>
        <w:t>Finish time   5:53:47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rit (Oak Jones, Jack Elliot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Team   68</w:t>
        <w:tab/>
        <w:t>Gross  820</w:t>
        <w:tab/>
        <w:t>Penalty    0</w:t>
        <w:tab/>
        <w:t>820  Points.</w:t>
        <w:tab/>
        <w:t>( 2 overall)</w:t>
        <w:tab/>
        <w:t>Finish time   5:54:47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ush Bashing Barbarians (Bayley Stephens-Ellison, Thomas Christiso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Team   63</w:t>
        <w:tab/>
        <w:t>Gross  810</w:t>
        <w:tab/>
        <w:t>Penalty    0</w:t>
        <w:tab/>
        <w:t>810  Points.</w:t>
        <w:tab/>
        <w:t>( 3 overall)</w:t>
        <w:tab/>
        <w:t>Finish time   5:53:12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S Juniord (Finn, Luke, Etha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Team   64</w:t>
        <w:tab/>
        <w:t>Gross  810</w:t>
        <w:tab/>
        <w:t>Penalty    0</w:t>
        <w:tab/>
        <w:t>810  Points.</w:t>
        <w:tab/>
        <w:t>( 4 overall)</w:t>
        <w:tab/>
        <w:t>Finish time   5:55:40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ki Boys (Jason Bond, Sam Weise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Team   75</w:t>
        <w:tab/>
        <w:t>Gross  760</w:t>
        <w:tab/>
        <w:t>Penalty    0</w:t>
        <w:tab/>
        <w:t>760  Points.</w:t>
        <w:tab/>
        <w:t>( 5 overall)</w:t>
        <w:tab/>
        <w:t>Finish time   5:59:32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 &amp; T &amp; Megarita (Tegan Knightbridge, Georgina Dibble, Megan Bruce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Team   66</w:t>
        <w:tab/>
        <w:t>Gross  720</w:t>
        <w:tab/>
        <w:t>Penalty    0</w:t>
        <w:tab/>
        <w:t>720  Points.</w:t>
        <w:tab/>
        <w:t>( 6 overall)</w:t>
        <w:tab/>
        <w:t>Finish time   5:46:47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mounted Knights (Nick Wright, Seb Ayson Macfarlane, Kingston Webb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Team   73</w:t>
        <w:tab/>
        <w:t>Gross  720</w:t>
        <w:tab/>
        <w:t>Penalty    0</w:t>
        <w:tab/>
        <w:t>720  Points.</w:t>
        <w:tab/>
        <w:t>( 7 overall)</w:t>
        <w:tab/>
        <w:t>Finish time   5:59:25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crambled Legs (Aishlin McIntyre, Jenna Tidswell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Team   79</w:t>
        <w:tab/>
        <w:t>Gross  710</w:t>
        <w:tab/>
        <w:t>Penalty    0</w:t>
        <w:tab/>
        <w:t>710  Points.</w:t>
        <w:tab/>
        <w:t>( 8 overall)</w:t>
        <w:tab/>
        <w:t>Finish time   5:51:49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ost &amp; Found (Hazel McLaren-Swift, Mackenzie Barry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  <w:tab/>
        <w:t>Team   76</w:t>
        <w:tab/>
        <w:t>Gross  700</w:t>
        <w:tab/>
        <w:t>Penalty  -10</w:t>
        <w:tab/>
        <w:t>690  Points.</w:t>
        <w:tab/>
        <w:t>( 9 overall)</w:t>
        <w:tab/>
        <w:t>Finish time   6:00:21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ioceson Junior 1 (Jessica Sewell, Georgia Skelto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  <w:tab/>
        <w:t>Team   78</w:t>
        <w:tab/>
        <w:t>Gross  680</w:t>
        <w:tab/>
        <w:t>Penalty    0</w:t>
        <w:tab/>
        <w:t>680  Points.</w:t>
        <w:tab/>
        <w:t>( 10 overall)</w:t>
        <w:tab/>
        <w:t>Finish time   5:53:16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GGS Junior (Bianca Mercer, Lucy Parsons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  <w:tab/>
        <w:t>Team   60</w:t>
        <w:tab/>
        <w:t>Gross  670</w:t>
        <w:tab/>
        <w:t>Penalty    0</w:t>
        <w:tab/>
        <w:t>670  Points.</w:t>
        <w:tab/>
        <w:t>( 11 overall)</w:t>
        <w:tab/>
        <w:t>Finish time   5:48:57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ill &amp; Nathan (Nathan Whittleston, Wil Smith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</w:t>
        <w:tab/>
        <w:t>Team   59</w:t>
        <w:tab/>
        <w:t>Gross  660</w:t>
        <w:tab/>
        <w:t>Penalty    0</w:t>
        <w:tab/>
        <w:t>660  Points.</w:t>
        <w:tab/>
        <w:t>( 12 overall)</w:t>
        <w:tab/>
        <w:t>Finish time   5:47:25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aitime (Kaiyin Hardy, Thomas Culha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</w:t>
        <w:tab/>
        <w:t>Team   81</w:t>
        <w:tab/>
        <w:t>Gross  590</w:t>
        <w:tab/>
        <w:t>Penalty    0</w:t>
        <w:tab/>
        <w:t>590  Points.</w:t>
        <w:tab/>
        <w:t>( 13 overall)</w:t>
        <w:tab/>
        <w:t>Finish time   5:53:48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1 (Aleisha Neary, Heather Ineso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</w:t>
        <w:tab/>
        <w:t>Team   62</w:t>
        <w:tab/>
        <w:t>Gross  580</w:t>
        <w:tab/>
        <w:t>Penalty    0</w:t>
        <w:tab/>
        <w:t>580  Points.</w:t>
        <w:tab/>
        <w:t>( 14 overall)</w:t>
        <w:tab/>
        <w:t>Finish time   5:55:37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ewlands Junior 1 (Liam Kendrew, Raven Ratu-Young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</w:t>
        <w:tab/>
        <w:t>Team   80</w:t>
        <w:tab/>
        <w:t>Gross  580</w:t>
        <w:tab/>
        <w:t>Penalty    0</w:t>
        <w:tab/>
        <w:t>580  Points.</w:t>
        <w:tab/>
        <w:t>( 15 overall)</w:t>
        <w:tab/>
        <w:t>Finish time   5:57:53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pier Girls Junior 1 (Olivia Cooper, Olivia Two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</w:t>
        <w:tab/>
        <w:t>Team   77</w:t>
        <w:tab/>
        <w:t>Gross  570</w:t>
        <w:tab/>
        <w:t>Penalty    0</w:t>
        <w:tab/>
        <w:t>570  Points.</w:t>
        <w:tab/>
        <w:t>( 16 overall)</w:t>
        <w:tab/>
        <w:t>Finish time   5:54:25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GS Girls (Theresa Boyd, Isobel Welsford-Ackroy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</w:t>
        <w:tab/>
        <w:t>Team   71</w:t>
        <w:tab/>
        <w:t>Gross  490</w:t>
        <w:tab/>
        <w:t>Penalty    0</w:t>
        <w:tab/>
        <w:t>490  Points.</w:t>
        <w:tab/>
        <w:t>( 17 overall)</w:t>
        <w:tab/>
        <w:t>Finish time   5:57:42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 - Z (Amber Riddle, Zoe Keane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</w:t>
        <w:tab/>
        <w:t>Team   74</w:t>
        <w:tab/>
        <w:t>Gross  430</w:t>
        <w:tab/>
        <w:t>Penalty    0</w:t>
        <w:tab/>
        <w:t>430  Points.</w:t>
        <w:tab/>
        <w:t>( 18 overall)</w:t>
        <w:tab/>
        <w:t>Finish time   5:44:37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PGHS Goers (Annabel Jones, Poppy Mitchell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</w:t>
        <w:tab/>
        <w:t>Team   61</w:t>
        <w:tab/>
        <w:t>Gross  430</w:t>
        <w:tab/>
        <w:t>Penalty    0</w:t>
        <w:tab/>
        <w:t>430  Points.</w:t>
        <w:tab/>
        <w:t>( 19 overall)</w:t>
        <w:tab/>
        <w:t>Finish time   5:57:24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ewlands Junior 2 (Scott Pool, Issac Haimes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</w:t>
        <w:tab/>
        <w:t>Team   56</w:t>
        <w:tab/>
        <w:t>Gross  370</w:t>
        <w:tab/>
        <w:t>Penalty    0</w:t>
        <w:tab/>
        <w:t>370  Points.</w:t>
        <w:tab/>
        <w:t>( 20 overall)</w:t>
        <w:tab/>
        <w:t>Finish time   5:48:24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pier Girls Senior 2 (Harriet Lloyd-Jones, Frankie Gross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</w:t>
        <w:tab/>
        <w:t>Team   72</w:t>
        <w:tab/>
        <w:t>Gross  340</w:t>
        <w:tab/>
        <w:t>Penalty    0</w:t>
        <w:tab/>
        <w:t>340  Points.</w:t>
        <w:tab/>
        <w:t>( 21 overall)</w:t>
        <w:tab/>
        <w:t>Finish time   5:49:42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afé Jam (Cara Gallagher, Felicity Keane, Jamie Shadbolt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</w:t>
        <w:tab/>
        <w:t>Team   82</w:t>
        <w:tab/>
        <w:t>Gross  250</w:t>
        <w:tab/>
        <w:t>Penalty    0</w:t>
        <w:tab/>
        <w:t>250  Points.</w:t>
        <w:tab/>
        <w:t>( 22 overall)</w:t>
        <w:tab/>
        <w:t>Finish time   5:32:55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apiti College A (Helena Bowater, Cydney Ralph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</w:t>
        <w:tab/>
        <w:t>Team   69</w:t>
        <w:tab/>
        <w:t>Gross  170</w:t>
        <w:tab/>
        <w:t>Penalty    0</w:t>
        <w:tab/>
        <w:t>170  Points.</w:t>
        <w:tab/>
        <w:t>( 23 overall)</w:t>
        <w:tab/>
        <w:t>Finish time   5:47:02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apiti College C (Bryn Chapman, Matt Walker, Elliott Rose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</w:t>
        <w:tab/>
        <w:t>Team   67</w:t>
        <w:tab/>
        <w:t>Gross  130</w:t>
        <w:tab/>
        <w:t>Penalty    0</w:t>
        <w:tab/>
        <w:t>130  Points.</w:t>
        <w:tab/>
        <w:t>( 24 overall)</w:t>
        <w:tab/>
        <w:t>Finish time   5:49:17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miling Assassins (Tiaki Fabish, Tawhiwhi Watson, Oliver Burns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ar 7/8 3 H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Team 87</w:t>
        <w:tab/>
        <w:tab/>
        <w:t>Gross 560</w:t>
        <w:tab/>
        <w:t>Penalty   0</w:t>
        <w:tab/>
        <w:t>560 Points</w:t>
        <w:tab/>
        <w:t>(1 overall)</w:t>
        <w:tab/>
        <w:t>Finish Time 5:47:12 PM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ab/>
        <w:t>Tag You’re It (Will Tidswell, Chloe O’Rorke)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21:49:00Z</dcterms:created>
  <dc:creator>Simon Rea</dc:creator>
  <dc:description/>
  <cp:keywords/>
  <dc:language>en-US</dc:language>
  <cp:lastModifiedBy>Michael</cp:lastModifiedBy>
  <dcterms:modified xsi:type="dcterms:W3CDTF">2015-08-09T21:49:00Z</dcterms:modified>
  <cp:revision>2</cp:revision>
  <dc:subject/>
  <dc:title/>
</cp:coreProperties>
</file>