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544"/>
        <w:gridCol w:w="3119"/>
        <w:gridCol w:w="567"/>
      </w:tblGrid>
      <w:tr>
        <w:trPr/>
        <w:tc>
          <w:tcPr>
            <w:tcW w:w="10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Team Name: </w:t>
            </w:r>
            <w:r>
              <w:rPr>
                <w:color w:val="000000"/>
                <w:sz w:val="32"/>
                <w:szCs w:val="32"/>
              </w:rPr>
              <w:t xml:space="preserve">VISIT ANALYSIS: 6HR VISITS + 3HR VISITS = TOTAL VISITS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Finish Tim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oss Point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alty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t Points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lson School entranc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ear established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+0=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use at No. 130, near start of trac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lour of letterbox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+0=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valon Pk Pavilion, green seat on west sid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ber of slats on seat plus back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+0=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yer St school, sign at gat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ject on sign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+1=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one box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st digit of “Payphone ID”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+1=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er pole, N side at end of stree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all plate 2m up, what 5-digit number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+5=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terloo School, shelter at ga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ber of rafters in the roof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+6=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. 7 Alice Stree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ear this property won a garden award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+4=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wer Hutt Baptist Chur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ber of tiled steps to main door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+4=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ilding opp NE corner Petone Rec groun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Masonic” sign, last digit of phone no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+3=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ilding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urity firm sign, name of firm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2+2=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use at No. 73, end of stree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lour of roof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+0=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rist Church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ear in which built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+0=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use at No. 95, end of stree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lour of walls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+0=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ad junction, Cat motel sig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ber of red arrows on sign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+0=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yground beside Rudolf Steiner Schoo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y equipment that looks like a vehicle, what word on it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+0=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ick building river side of electricity substati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 sets of concrete steps, number of steps in each set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+1=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enae Swimming Pool (inside main entranc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ear in which pool opened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9+6=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ck junctio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ber on back of post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+2=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adden Pk Playgroun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ber of tyres on playground structure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+4=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uble gates N of pyl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ber of bars in each of these gates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+1=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park off Stratton S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ber of boulders on lower side of carpark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+0=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ck junctio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st letter on green sign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+0=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thern building at Fraser Pk, N sid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urity firm sign, last digit of phone no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+0=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544"/>
        <w:gridCol w:w="3119"/>
        <w:gridCol w:w="56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ck N side of southern stream (just inside bush, the circle isn’t well positioned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 plaque on small concrete stand closest to bridge, first word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+3=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mandale School netball cour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ber of targets on court wall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+2=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wer Korokoro dam, blue marker on rock face beside trac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ape of the blue marker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+0=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 and white post in middle of trac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character “Geodetic code”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+1=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atshed No. 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lour of the door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+3=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ck-stream crossin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e on green tape tied on bush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+1=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nstone Aggregates Belmont Quarry entran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ber of hours open on Saturdays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+0=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crete power pole outside No. 8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all plate 2m up, what 5-digit number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+0=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tterbox No. 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lour of letterbox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+0=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een-roofed building near large tan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lour of doors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+0=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iffins Factor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ber of varieties of biscuit illustrated on the building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9+2=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tone Wharf, seats at seaward en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ber of slats on seat plus back of one seat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+2=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lmont Trig beaco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odetic code (4 digits)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+0=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ig beaco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odetic code (4 characters)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9+0=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all buildin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inted-over plaque on N side, capacity in millions of gallons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9+5=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oden gate on uphill side of trac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ber of hinges on gate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+2=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er pylon foundation for NE le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e on upper surface of concrete foundation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+0=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 wreck in bushes, N side of pyl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lour of car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+0=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nction narrow (MTB) and wide trac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hat isn’t allowed on the track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+0=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Hamlet Estate” sign, small plaque among rock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r or Ms Feickert’s initials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2+3=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ck juncti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een sign, month-year on S side of post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+0=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okoro dam, wooden sea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letter name starting with A carved in seat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+2=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een shed near cellphone towe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digit number on round bird sticker on door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+1=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ck passing through grassy gull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e on green tape tied on small tree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9+1=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rge tan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 letters painted in blue on E side of tank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4+5=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465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omewardBound">
    <w:charset w:val="01"/>
    <w:family w:val="swiss"/>
    <w:pitch w:val="variable"/>
  </w:font>
  <w:font w:name="Brush Script MT">
    <w:charset w:val="0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color w:val="000000"/>
      <w:sz w:val="24"/>
      <w:szCs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omewardBound" w:hAnsi="HomewardBound" w:eastAsia="HomewardBound" w:cs="HomewardBound"/>
      <w:b/>
      <w:bCs/>
      <w:color w:val="000000"/>
      <w:sz w:val="40"/>
      <w:szCs w:val="40"/>
      <w:lang w:val="en-A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rush Script MT" w:hAnsi="Brush Script MT" w:eastAsia="Brush Script MT" w:cs="Brush Script MT"/>
      <w:sz w:val="96"/>
      <w:szCs w:val="9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0:38:00Z</dcterms:created>
  <dc:creator>Unknown</dc:creator>
  <dc:description/>
  <dc:language>en-US</dc:language>
  <cp:lastModifiedBy>Michael John Wood</cp:lastModifiedBy>
  <cp:lastPrinted>2004-07-23T11:02:00Z</cp:lastPrinted>
  <dcterms:modified xsi:type="dcterms:W3CDTF">2004-07-24T12:57:00Z</dcterms:modified>
  <cp:revision>142</cp:revision>
  <dc:subject/>
  <dc:title/>
</cp:coreProperties>
</file>