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3119"/>
        <w:gridCol w:w="567"/>
      </w:tblGrid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am Name:                                                                                                         1. Finish Tim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Visit Analysis, using Question Sheet as the templa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iven as: 3hr visits + 6hr visits = Total visits. Team numbers 27+29=56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Gross Points this she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lus Prologue Points, less Penalty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Final Poi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ormer (dark-coloured cabinet on roadsid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character code on small yellow plate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+6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ne single-storey house at this cross-road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et numbe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+3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ked shelter just inside fence nearest river of croquet gre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posts which support the roof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7=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ck letterbox at school entra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bricks high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+14=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galvanized gate in  school fe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vertical bars in the gate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10=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et no.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ur of letterbox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3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 at entrance to Naenae Intermediate Schoo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ar school established?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+5=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enae Kindergarten outdoor play equip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ur of slide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+1=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et no. 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ur of garage doo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3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pole with ducks, walkway sig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digit pole id number on small plate at eye heigh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7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seats on top of small hil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tal number of wooden slats on both seats including backs?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13=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et no.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our of letterbox?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2=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ning sign for compulsory sto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 to the compulsory stop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+2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 “To Matuhi St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nails sticking out of top of pos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1=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 depression in grove of tre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number/letters on orange ribbo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1=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et no. 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d on letterbox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+7=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 memorial in Garden of Remembra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 foundation stone lai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+11=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 building on inside of road bend “XXX Buildings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building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+8=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garage with tiled roof beside double ga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ur of garage doo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+8=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t on wharf in memory of Robin Darl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 Darling die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10=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eet no. 22 “XXX House Homestay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Homestay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6=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k of school letterbox, just inside 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 of padlock on letterbox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+15=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gest memorial in Te Puni Urupa (cemetery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 that Honiana Te Puni die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+5=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shelter alongside trac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ur of roof (topside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2=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d gateway with brick pilla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et numbe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+1=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former (dark-coloured cabinet on roadside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et number on transforme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0=0 (the only unvisited contro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3119"/>
        <w:gridCol w:w="5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 “Exit” at road junction in cemeter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sign-making company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5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le Price Head Off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umber of steps from footpath between two tree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5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wry Bay Yacht Club Start Box (building on wharf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word on doo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5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e track 15m from junc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number/letters on orange ribbo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+5=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rens playgrou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ur of framework for swing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+7=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llow/white square post at top of rise “DAV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other letters on the pos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+15=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end of bridge, underneat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number/letters on orange ribbo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1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 post east of tan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ic code (4 characters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3=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lon No. 28, lowest foo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number/letters on orange ribbo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+17=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 at pond “Warning” etc with painted footpri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heels in the footprint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7=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 junc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capital letter on the larger of the two sign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+13=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gray building on north side of tan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tom-most word sprayed on doo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9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 building with large mural (furthest from street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cker on door, name of security firm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12=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 post on hillto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ic code (4 characters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3=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post near po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word on post starting “+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13=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post with missing sig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d on pos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+21=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 junction with four sig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otal number of triangular arrows on the signs?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+13=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 junction with signp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signs on the pos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+25=28(top equa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 downstream from brid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de number/letters on orange ribbo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+1=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concrete building on city side of tan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slots in the ventilator on city side of the building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7=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t beside trac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 seat donate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9=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dge, NE e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dge code “WA1……” ?  (Stand on ground at NW side to view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9=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okoro Dam observation ar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d made in nails on the decking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2=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rge gate just north of 4-way junction (probably ope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vertical bars in the gate, not counting the end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+12=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 junction with sig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times “Hutt City” appears? Count front and back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22=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ction with cellphone tower etc, green Hutt City sig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 word on sign? (Not counting graffiti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24=26(third plac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eet no. 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 colour of letterbox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+20=28(top equa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 junction with five sig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otal number of triangular arrows on the sign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+19=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 just inside mature bush; bush above, scrub belo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number/letters on orange ribbo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19=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2977"/>
        <w:gridCol w:w="567"/>
      </w:tblGrid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mewardBound" w:hAnsi="HomewardBound" w:cs="HomewardBound"/>
                <w:color w:val="000000"/>
                <w:sz w:val="40"/>
                <w:szCs w:val="40"/>
              </w:rPr>
            </w:pPr>
            <w:r>
              <w:rPr>
                <w:rFonts w:cs="HomewardBound" w:ascii="HomewardBound" w:hAnsi="HomewardBound"/>
                <w:color w:val="000000"/>
                <w:sz w:val="32"/>
                <w:szCs w:val="32"/>
              </w:rPr>
              <w:t>City Safari 2005 Prologue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omewardBound" w:hAnsi="HomewardBound" w:cs="HomewardBound"/>
                <w:color w:val="000000"/>
                <w:sz w:val="24"/>
                <w:szCs w:val="24"/>
              </w:rPr>
            </w:pPr>
            <w:r>
              <w:rPr>
                <w:rFonts w:cs="HomewardBound" w:ascii="HomewardBound" w:hAnsi="HomewardBound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Visit Analysis, using Question Sheet as the templat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iven as: 3hr visits + 6hr visits = Total visits. Team numbers 27+29=5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t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trocks Barbeque Ba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verage advertised on Hotrocks signs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20+16=36 (most popula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que in wall of alley marking building open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 building opened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+15=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planks on seat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+13=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 Mem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red brick steps at the base of the monument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3+11=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Pavilion (Information Cent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et number? (Look up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3+20=33 (3</w:t>
            </w:r>
            <w:r>
              <w:rPr>
                <w:b/>
                <w:i/>
                <w:color w:val="000000"/>
                <w:sz w:val="32"/>
                <w:szCs w:val="32"/>
                <w:vertAlign w:val="superscript"/>
              </w:rPr>
              <w:t>rd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eq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tfield Queensgate oval sign high above “Entry to Centre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rim of sign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+16=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ered arch over path with historical inf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ear that the THIRD Church of St James opened?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2+12=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en sign “Ss Peter and Paul St Elizabeth Chapel” e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word on sign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2+15=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-post surrounded by circular brick pav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circles of bricks enclosing lamp-post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+12=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er end of trac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 number/letters on orange ribbon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3+22=35 (2</w:t>
            </w:r>
            <w:r>
              <w:rPr>
                <w:b/>
                <w:i/>
                <w:color w:val="000000"/>
                <w:sz w:val="32"/>
                <w:szCs w:val="32"/>
                <w:vertAlign w:val="superscript"/>
              </w:rPr>
              <w:t>nd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plac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e City Carpark vehicle entran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ernight parking fee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15+16=3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gn on SE side of alley “Vision Specialists Private Car Park”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lour of sign?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+18=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idge over strea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sides of brid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5+18=33 (3</w:t>
            </w:r>
            <w:r>
              <w:rPr>
                <w:b/>
                <w:i/>
                <w:color w:val="000000"/>
                <w:sz w:val="32"/>
                <w:szCs w:val="32"/>
                <w:vertAlign w:val="superscript"/>
              </w:rPr>
              <w:t>rd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eq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ormer (dark coloured shoulder-high cabinet on roadsid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character code on transformer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+23=33 (3</w:t>
            </w:r>
            <w:r>
              <w:rPr>
                <w:b/>
                <w:i/>
                <w:color w:val="000000"/>
                <w:sz w:val="32"/>
                <w:szCs w:val="32"/>
                <w:vertAlign w:val="superscript"/>
              </w:rPr>
              <w:t>rd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eq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chid House por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 house opened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7+15=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ia Pool Health and Safety info, to left of main do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what age must children be accompanied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4+9=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w World Supermarket entran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ing time on Saturdays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+13=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ort white fence at edge of tre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uprights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2+6=8 (least popula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enteering Hutt Valley: the Mapsport Innovators…</w:t>
      </w:r>
    </w:p>
    <w:sectPr>
      <w:type w:val="nextPage"/>
      <w:pgSz w:w="11906" w:h="16838"/>
      <w:pgMar w:left="567" w:right="56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b/>
      <w:color w:val="000000"/>
      <w:sz w:val="40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ush Script MT" w:hAnsi="Brush Script MT" w:cs="Brush Script MT"/>
      <w:sz w:val="9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41:00Z</dcterms:created>
  <dc:creator>Unknown</dc:creator>
  <dc:description/>
  <cp:keywords/>
  <dc:language>en-US</dc:language>
  <cp:lastModifiedBy>Mapsport Services</cp:lastModifiedBy>
  <cp:lastPrinted>2005-08-05T11:31:00Z</cp:lastPrinted>
  <dcterms:modified xsi:type="dcterms:W3CDTF">2005-08-09T07:43:00Z</dcterms:modified>
  <cp:revision>5</cp:revision>
  <dc:subject/>
  <dc:title>Team Name: VISIT ANALYSIS: 6HR VISITS + 3HR VISITS = TOTAL VISITS                                                                                              Finish Time</dc:title>
</cp:coreProperties>
</file>