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3544"/>
        <w:gridCol w:w="3260"/>
        <w:gridCol w:w="709"/>
      </w:tblGrid>
      <w:tr>
        <w:trPr>
          <w:cantSplit w:val="true"/>
        </w:trPr>
        <w:tc>
          <w:tcPr>
            <w:tcW w:w="1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aveuse" w:hAnsi="Baveuse" w:cs="Baveuse"/>
                <w:color w:val="000000"/>
                <w:sz w:val="32"/>
                <w:szCs w:val="32"/>
              </w:rPr>
            </w:pPr>
            <w:r>
              <w:rPr>
                <w:rFonts w:cs="Baveuse" w:ascii="Baveuse" w:hAnsi="Baveuse"/>
                <w:color w:val="000000"/>
                <w:sz w:val="32"/>
                <w:szCs w:val="32"/>
              </w:rPr>
              <w:t>City Safari 2009 Main Control Card</w:t>
            </w:r>
            <w:r>
              <w:rPr>
                <w:rFonts w:cs="Baveuse" w:ascii="Baveuse" w:hAnsi="Baveuse"/>
                <w:color w:val="000000"/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#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cati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estio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sw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ore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wimming Poo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at is the depth at the deep end (when the pool is full)?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use number 28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at colour is the fence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 Benedicts School, big blue sig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t two letters on the sign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destrian crossing at road ben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w many white stripes on the road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gn set at end of track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ddle two letters of the middle sign?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ewing platfor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rmer Wilton bought how many acres of land in 1860?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gn at 800 year-old rimu tre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w many bolts in the back of the sign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all clearin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w many short trimmed logs around the edge of the clearing?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all octagonal buildin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w many steps to the brown double doors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tterbox number 30 (near church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at colour is the letterbox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B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llow warning sign about duck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w many ducklings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C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ze in corner of par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w many posts in the outside wall of the maze?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D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use number 13 Poplar Grov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at colour is the gate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Z Rugby Union buildin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king space number for visitors – on roadway under the silver fern?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F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ldrens playgroun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w many steps to the top of the yellow slide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unt the to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G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ket fountai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w many buckets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H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y High Community Childrens Centr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at colour is the fence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J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Small statue outside house numbe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at is the creature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K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use number 127 (fronts onto the path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at creature is on the wall of the house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L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sketball hoop above garage door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at is the house number?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ll fort with flagpole on top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at colour is the fort roof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mall track on edge of tree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at colour is the thin rope round the base of a tree on the uphill side of the track?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P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park at marae entran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w many kiwis sitting on a boulder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Q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ool playgroun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w many tires in the climbing structure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R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d gate on west side of trac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w many uprights in the gate (include both ends)?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ance gateway to colleg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w many uprights in one of the large gates (include both ends)?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T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use number 19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at figure is painted on the letterbox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U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ool playgroun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ddle initial of the maker of the playground equipment?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V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ur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at year did Lord Bledisloe lay the foundation stone?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</w:t>
            </w:r>
          </w:p>
        </w:tc>
        <w:tc>
          <w:tcPr>
            <w:tcW w:w="65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am Nam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tegor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nish Tim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nish Penalty (minus)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ss Points this card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ints from Special Controls (3hrs only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ints from Prologue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nal Points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W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ilding, east sid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at colour are the “Rig Storage” doors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use number 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What colour is the letterbox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use number 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at colour is the letterbox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t of 3 signs at track junction and bridg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ddle two letters of the middle sig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MX track in clearing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w many distinct humps in the track?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idge between two track junction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w many planks in the bridge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rvey post next to white building on hilltop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at is the 4-character geodetic survey code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d of road, turning are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What colour is the wire netting on the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lue-penguin colony fence?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pe swing in tree near hilltop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at colour is the rope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use number 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at colour is the roof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ldrens play are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at colour is the ride-on dog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nging sheds near playing field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w many external doors in the building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rack junction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w many steps in the top flight of steps on the leg of the “Tee” junctio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destrian Access to Barnard S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st street number of houses down drivewa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imal trap chained to fence, north side of stream (do not touch!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character code on trap “OC..” What are the last two characters?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wo adjacent huts made of pine branches, SE of trac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at colour tarpaulin is hung between them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ck end, the one on the west side of the roa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w far to St Johns Pool (small sign)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ldrens play are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w many swings?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ig beac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at is the Geodetic Survey Code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ip moored at wharf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w many forward-facing  windows on the bridge (upper level of ship)?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ck junction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w long to Truscott Ave?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ig beac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at is the Geodetic Survey Code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te at forest boundar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w many vertical bars in the gate (including both ends)?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t nursery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at time of day are the regular working bees?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at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w many screwheads or boltheads in the top?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w many bars on the window beside the track?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ey letterbox at wind turbine road juncti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at number on the letterbox (rear)?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yrd Memoria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at year did Admiral Byrd begin his polar expeditions?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s shelte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w many green boards in the seat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gn set at track juncti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at are the middle four letters of the middle sign?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ilding at east end of grass area painted in camouflage colour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ning sign, how many volts?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a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rst name of person who died here in 2006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e of two sign sets at track junctio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w long to Mt Kaukau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inted concrete building, doors on south sid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mplete the words above the keyhole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Night …”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ld refrigerator below track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hat brand of refrigerator?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Wellington Non Directional Beacon” sig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ow many nails hold this metal sign to the wooden structure?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567" w:right="56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mewardBound">
    <w:charset w:val="00"/>
    <w:family w:val="swiss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veus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omewardBound" w:hAnsi="HomewardBound" w:cs="HomewardBound"/>
      <w:b/>
      <w:color w:val="000000"/>
      <w:sz w:val="40"/>
      <w:lang w:val="en-A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rush Script MT" w:hAnsi="Brush Script MT" w:cs="Brush Script MT"/>
      <w:sz w:val="9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35:00Z</dcterms:created>
  <dc:creator>Unknown</dc:creator>
  <dc:description/>
  <dc:language>en-US</dc:language>
  <cp:lastModifiedBy>User</cp:lastModifiedBy>
  <cp:lastPrinted>2009-05-15T01:13:00Z</cp:lastPrinted>
  <dcterms:modified xsi:type="dcterms:W3CDTF">2009-05-14T13:17:00Z</dcterms:modified>
  <cp:revision>5</cp:revision>
  <dc:subject/>
  <dc:title>Team Name: VISIT ANALYSIS: 6HR VISITS + 3HR VISITS = TOTAL VISITS                                                                                              Finish Time</dc:title>
</cp:coreProperties>
</file>