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119"/>
        <w:gridCol w:w="850"/>
      </w:tblGrid>
      <w:tr>
        <w:trPr>
          <w:cantSplit w:val="true"/>
        </w:trPr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Baveuse" w:ascii="Baveuse" w:hAnsi="Baveuse"/>
                <w:color w:val="000000"/>
                <w:sz w:val="32"/>
                <w:szCs w:val="32"/>
              </w:rPr>
              <w:t>City Safari 2009 Special 3-hOUr Controls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s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ue in front of main entrance to large wooden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name of the person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don memori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year did Seddon’s wife Louisa di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Tree House” (building with lift) bottom lev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es on wall to the right of lift commemorate who (first name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 fence, footpath si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paintings on the fenc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que at top of pathwa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year did John Plimmer arrive in Wellington on the “Gertrude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used roadway (former motorway exi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large arrows painted on the roadway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er mission building on north side of stre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street numbe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anceway to YHA Wellington City Host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eats outside the doors (both round and straight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bridge close to track junc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le letter of the sign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le initial of the resident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 “Jubilee Rd … No Exit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house numbers on the sign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 “Driveway Keep Clear …” at end of stre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word on the sign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rens play ar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number swings in both set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wakawaka  track e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steps in the first flight from the roa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power po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digit pole ID code about 2m up; what is the last digi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up picnic ar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uprights in the shelte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bing wall at childrens play ar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holds or grips on the wall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 field changing room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windows without a grill facing the fiel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ery old seat at end of road (paths carry on though not marked on map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wooden pieces in the sea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g half-pipe at skateboard par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teps to the top (same both sides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Name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his ca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119"/>
        <w:gridCol w:w="850"/>
      </w:tblGrid>
      <w:tr>
        <w:trPr>
          <w:cantSplit w:val="true"/>
        </w:trPr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Safari 2009 More Special 3-Hour Control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s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com terminal at road end – short grey stalk in the groun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ding on the terminal “Buried telephone cables...” What is the last digi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cony of pavil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loudspeakers facing the playing field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Marys Anglican Chur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weekday service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nesian Embassy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year on the foundation ston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quadrang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ow many green steel tables?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coloured picket f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people painted on the fence? (Plus or minus 3, there are quite a few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tored cottage “ACAI HOUSE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house numbe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front doo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2 with tiled nu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background colour of the tile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lder on path above Treasure Island play ar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name of the person on the plaqu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atshed “E101” (boatsheds not all in order!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boatshe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Q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block at outdoor cour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are the bottom board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g gates to Newtown Par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brick pillars in the entranceway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ur of the letterbox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course, hole number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gth of the “hole”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ge at house number 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small side doo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 “Pedestrian Access to Seatoun Heights Rd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triangle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h junction with sign “Sinclair St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uprights in short fenc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s at seaward end of boardwal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tep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are the window frame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undabout at street en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trees inside the roundabout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56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b/>
      <w:color w:val="000000"/>
      <w:sz w:val="4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ush Script MT" w:hAnsi="Brush Script MT" w:cs="Brush Script MT"/>
      <w:sz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5:00Z</dcterms:created>
  <dc:creator>Unknown</dc:creator>
  <dc:description/>
  <dc:language>en-US</dc:language>
  <cp:lastModifiedBy>User</cp:lastModifiedBy>
  <cp:lastPrinted>2009-05-15T00:11:00Z</cp:lastPrinted>
  <dcterms:modified xsi:type="dcterms:W3CDTF">2009-05-14T12:45:00Z</dcterms:modified>
  <cp:revision>3</cp:revision>
  <dc:subject/>
  <dc:title>Team Name: VISIT ANALYSIS: 6HR VISITS + 3HR VISITS = TOTAL VISITS                                                                                              Finish Time</dc:title>
</cp:coreProperties>
</file>