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425"/>
        <w:gridCol w:w="2694"/>
        <w:gridCol w:w="850"/>
      </w:tblGrid>
      <w:tr>
        <w:trPr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aveuse" w:ascii="Baveuse" w:hAnsi="Baveuse"/>
                <w:color w:val="000000"/>
                <w:sz w:val="40"/>
                <w:szCs w:val="40"/>
              </w:rPr>
              <w:t>City Safari 2009 Prologu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mewardBound" w:hAnsi="HomewardBound" w:cs="HomewardBound"/>
                <w:color w:val="000000"/>
                <w:sz w:val="40"/>
                <w:szCs w:val="40"/>
              </w:rPr>
            </w:pPr>
            <w:r>
              <w:rPr>
                <w:color w:val="000000"/>
                <w:sz w:val="22"/>
                <w:szCs w:val="22"/>
              </w:rPr>
              <w:t>Play fair - no looking for these answers until the prologue begins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aic on wall outside  door of One Red Dog restaura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month was One Red Dog established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boa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d on the rudder, which way is the lifeboat turning (L/R/ahead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s from boardwalk to wha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steps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small parking boot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the roof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que on wall: Vindi Boys Sea Training Schoo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year was the school established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Sculptu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 of the sculptor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s from footpath to tiled area at street corn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steps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ing Cr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tons can it lift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a Theatre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year was it built on this site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 Ferry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year was it built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m Nam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ness (minu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s Prologue Scor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 Prologue Score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425"/>
        <w:gridCol w:w="2694"/>
        <w:gridCol w:w="850"/>
      </w:tblGrid>
      <w:tr>
        <w:trPr>
          <w:cantSplit w:val="true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aveuse" w:ascii="Baveuse" w:hAnsi="Baveuse"/>
                <w:color w:val="000000"/>
                <w:sz w:val="40"/>
                <w:szCs w:val="40"/>
              </w:rPr>
              <w:t>City Safari 2009 Prologu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omewardBound" w:hAnsi="HomewardBound" w:cs="HomewardBound"/>
                <w:color w:val="000000"/>
                <w:sz w:val="40"/>
                <w:szCs w:val="40"/>
              </w:rPr>
            </w:pPr>
            <w:r>
              <w:rPr>
                <w:color w:val="000000"/>
                <w:sz w:val="22"/>
                <w:szCs w:val="22"/>
              </w:rPr>
              <w:t>Play fair - no looking for these answers until the prologue begins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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saic on wall outside  door of One Red Dog restaura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month was One Red Dog established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eboa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d on the rudder, which way is the lifeboat turning (L/R/ahead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s from boardwalk to wha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steps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small parking boot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ur of the roof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que on wall: Vindi Boys Sea Training Schoo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year was the school established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er Sculptu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 of the sculptor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s from footpath to tiled area at street corn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steps?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oating Cr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tons can it lift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rca Theatre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year was it built on this site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 Ferry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year was it built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m Nam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ness (minus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s Prologue Score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 Prologue Score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119"/>
        <w:gridCol w:w="850"/>
      </w:tblGrid>
      <w:tr>
        <w:trPr/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ty Safari Prologue Question sheet continued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 odd-shaped column under the end of Meridian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windows in the colum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he external stai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steel plates in the groun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ddle large doors on the wharf sh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colour are the door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Helipro warning sig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people in the safety diagram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el bollards across park entra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bollard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lp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 of the sculptor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 green letter painted on roc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letter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Gall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month does the gallery re-ope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white cabinet on a p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eather statio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brand of padlock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blue door with porthole on north side of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coathook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ote on large concrete plaqu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s the first wor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phony café – large sign on windo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colour is the “S”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402"/>
        <w:gridCol w:w="3119"/>
        <w:gridCol w:w="850"/>
      </w:tblGrid>
      <w:tr>
        <w:trPr/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Safari Prologue Question sheet continu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 odd-shaped column under the end of Meridian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windows in the colum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der the external stair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steel plates in the groun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ddle large doors on the wharf sh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colour are the door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 Helipro warning sig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people in the safety diagram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el bollards across park entra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bollard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lp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st name of the sculptor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 green letter painted on roc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letter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Galler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month does the gallery re-open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white cabinet on a p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weather station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brand of padlock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all blue door with porthole on north side of buildin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 many coathooks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ote on large concrete plaqu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is the first word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mphony café – large sign on windo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colour is the “S”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b/>
      <w:color w:val="000000"/>
      <w:sz w:val="4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ush Script MT" w:hAnsi="Brush Script MT" w:cs="Brush Script MT"/>
      <w:sz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5:00Z</dcterms:created>
  <dc:creator>Unknown</dc:creator>
  <dc:description/>
  <dc:language>en-US</dc:language>
  <cp:lastModifiedBy>User</cp:lastModifiedBy>
  <cp:lastPrinted>2009-05-15T00:04:00Z</cp:lastPrinted>
  <dcterms:modified xsi:type="dcterms:W3CDTF">2009-05-14T12:06:00Z</dcterms:modified>
  <cp:revision>3</cp:revision>
  <dc:subject/>
  <dc:title>Team Name: VISIT ANALYSIS: 6HR VISITS + 3HR VISITS = TOTAL VISITS                                                                                              Finish Time</dc:title>
</cp:coreProperties>
</file>