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054100" cy="109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20" w:after="0"/>
        <w:jc w:val="center"/>
        <w:rPr/>
      </w:pPr>
      <w:r>
        <w:rPr/>
        <w:t>SELECTION NOTICE</w:t>
      </w:r>
    </w:p>
    <w:p>
      <w:pPr>
        <w:pStyle w:val="Heading1"/>
        <w:spacing w:before="120" w:after="0"/>
        <w:jc w:val="center"/>
        <w:rPr/>
      </w:pPr>
      <w:r>
        <w:rPr/>
        <w:t>ANZ MTBO CHALLENGE TEAM 2009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ew Zealand team has been selected to contest the 2009 ANZ MTBO Challenge, to be held in South Australia, June 6-8.</w:t>
      </w:r>
    </w:p>
    <w:p>
      <w:pPr>
        <w:pStyle w:val="Normal"/>
        <w:spacing w:lineRule="auto" w:line="240" w:before="0" w:after="0"/>
        <w:ind w:left="1440" w:hanging="1460"/>
        <w:rPr/>
      </w:pPr>
      <w:r>
        <w:rPr>
          <w:sz w:val="24"/>
          <w:lang w:val="en-AU"/>
        </w:rPr>
        <w:t>Open Men:</w:t>
        <w:tab/>
        <w:t>Stu Lynch</w:t>
        <w:tab/>
        <w:tab/>
        <w:t>North West</w:t>
        <w:br/>
        <w:t>Greig Hamilton</w:t>
        <w:tab/>
        <w:t>Peninsula &amp; Plains</w:t>
        <w:br/>
        <w:t>Aidan Boswell</w:t>
        <w:tab/>
        <w:tab/>
        <w:t>Hawkes Bay</w:t>
      </w:r>
    </w:p>
    <w:p>
      <w:pPr>
        <w:pStyle w:val="Normal"/>
        <w:spacing w:lineRule="auto" w:line="240" w:before="60" w:after="0"/>
        <w:ind w:left="1440" w:hanging="0"/>
        <w:rPr>
          <w:sz w:val="24"/>
          <w:lang w:val="en-AU"/>
        </w:rPr>
      </w:pPr>
      <w:r>
        <w:rPr>
          <w:sz w:val="24"/>
          <w:lang w:val="en-AU"/>
        </w:rPr>
        <w:t>Reserve</w:t>
        <w:tab/>
        <w:t>Tim Sikma</w:t>
        <w:br/>
      </w:r>
    </w:p>
    <w:p>
      <w:pPr>
        <w:pStyle w:val="Normal"/>
        <w:spacing w:lineRule="auto" w:line="240" w:before="0" w:after="0"/>
        <w:ind w:left="1440" w:hanging="1460"/>
        <w:rPr/>
      </w:pPr>
      <w:r>
        <w:rPr>
          <w:sz w:val="24"/>
          <w:lang w:val="en-AU"/>
        </w:rPr>
        <w:t>M40:</w:t>
        <w:tab/>
        <w:t>Peter Swanson</w:t>
        <w:tab/>
        <w:t xml:space="preserve">Auckland </w:t>
        <w:br/>
        <w:t>Phil White</w:t>
        <w:tab/>
        <w:tab/>
        <w:t xml:space="preserve">North West </w:t>
        <w:br/>
        <w:t>Rob Garden </w:t>
        <w:tab/>
        <w:tab/>
        <w:t>North West</w:t>
      </w:r>
    </w:p>
    <w:p>
      <w:pPr>
        <w:pStyle w:val="Normal"/>
        <w:spacing w:lineRule="auto" w:line="240" w:before="60" w:after="0"/>
        <w:ind w:left="1440" w:hanging="0"/>
        <w:rPr>
          <w:sz w:val="24"/>
          <w:lang w:val="en-AU"/>
        </w:rPr>
      </w:pPr>
      <w:r>
        <w:rPr>
          <w:sz w:val="24"/>
          <w:lang w:val="en-AU"/>
        </w:rPr>
        <w:t>Reserve</w:t>
        <w:tab/>
        <w:t>Graeme Reid</w:t>
        <w:tab/>
        <w:t>Peninsula &amp; Plains</w:t>
        <w:br/>
      </w:r>
    </w:p>
    <w:p>
      <w:pPr>
        <w:pStyle w:val="Normal"/>
        <w:spacing w:lineRule="auto" w:line="240" w:before="0" w:after="0"/>
        <w:ind w:left="1440" w:hanging="1458"/>
        <w:rPr>
          <w:sz w:val="24"/>
          <w:lang w:val="en-AU"/>
        </w:rPr>
      </w:pPr>
      <w:r>
        <w:rPr>
          <w:sz w:val="24"/>
          <w:lang w:val="en-AU"/>
        </w:rPr>
        <w:t>M50:</w:t>
        <w:tab/>
        <w:t>Bruce Meder</w:t>
        <w:tab/>
        <w:tab/>
        <w:t>Peninsula &amp; Plains</w:t>
        <w:br/>
        <w:t>Dave King</w:t>
        <w:tab/>
        <w:tab/>
        <w:t>Wellington</w:t>
        <w:br/>
        <w:t>Roel Michels</w:t>
        <w:tab/>
        <w:tab/>
        <w:t>North West</w:t>
        <w:br/>
      </w:r>
    </w:p>
    <w:p>
      <w:pPr>
        <w:pStyle w:val="Normal"/>
        <w:spacing w:lineRule="auto" w:line="240" w:before="0" w:after="0"/>
        <w:ind w:left="1440" w:hanging="1438"/>
        <w:rPr>
          <w:sz w:val="24"/>
          <w:lang w:val="en-AU"/>
        </w:rPr>
      </w:pPr>
      <w:r>
        <w:rPr>
          <w:sz w:val="24"/>
          <w:lang w:val="en-AU"/>
        </w:rPr>
        <w:t>M60:</w:t>
        <w:tab/>
        <w:t>Michael Wood</w:t>
        <w:tab/>
        <w:tab/>
        <w:t>Hutt Valley</w:t>
        <w:br/>
        <w:t>Tom Clarkson</w:t>
        <w:tab/>
        <w:tab/>
        <w:t>Hutt Valley</w:t>
        <w:br/>
        <w:t>Stan Foster</w:t>
        <w:tab/>
        <w:tab/>
        <w:t>North West</w:t>
        <w:br/>
      </w:r>
    </w:p>
    <w:p>
      <w:pPr>
        <w:pStyle w:val="Normal"/>
        <w:spacing w:lineRule="auto" w:line="240" w:before="0" w:after="0"/>
        <w:ind w:left="1440" w:hanging="1458"/>
        <w:rPr>
          <w:sz w:val="24"/>
          <w:lang w:val="en-AU"/>
        </w:rPr>
      </w:pPr>
      <w:r>
        <w:rPr>
          <w:sz w:val="24"/>
          <w:lang w:val="en-AU"/>
        </w:rPr>
        <w:t>Open Women:</w:t>
        <w:tab/>
        <w:t>Marquita Gelderman</w:t>
        <w:tab/>
        <w:t>North West</w:t>
        <w:br/>
        <w:t>Clare McLennan</w:t>
        <w:tab/>
        <w:t>Peninsula &amp; Plains</w:t>
        <w:br/>
        <w:t>Tracey McMillan</w:t>
        <w:tab/>
        <w:t>North West</w:t>
        <w:br/>
      </w:r>
    </w:p>
    <w:p>
      <w:pPr>
        <w:pStyle w:val="Normal"/>
        <w:spacing w:lineRule="auto" w:line="240" w:before="0" w:after="0"/>
        <w:ind w:left="1440" w:hanging="1458"/>
        <w:rPr>
          <w:sz w:val="24"/>
          <w:lang w:val="en-AU"/>
        </w:rPr>
      </w:pPr>
      <w:r>
        <w:rPr>
          <w:sz w:val="24"/>
          <w:lang w:val="en-AU"/>
        </w:rPr>
        <w:t>W40:</w:t>
        <w:tab/>
        <w:t>Di Michels</w:t>
        <w:tab/>
        <w:tab/>
        <w:t>North West</w:t>
        <w:br/>
        <w:t>Ann Mortimer</w:t>
        <w:tab/>
        <w:tab/>
        <w:t>North West</w:t>
        <w:br/>
        <w:t>Lisa Mead</w:t>
        <w:tab/>
        <w:tab/>
        <w:t>North West</w:t>
        <w:br/>
      </w:r>
    </w:p>
    <w:p>
      <w:pPr>
        <w:pStyle w:val="Normal"/>
        <w:spacing w:lineRule="auto" w:line="240" w:before="0" w:after="0"/>
        <w:ind w:left="1440" w:hanging="1458"/>
        <w:rPr/>
      </w:pPr>
      <w:r>
        <w:rPr>
          <w:sz w:val="24"/>
          <w:lang w:val="en-AU"/>
        </w:rPr>
        <w:t>W50:</w:t>
        <w:tab/>
        <w:t>Alison Macdonald</w:t>
        <w:tab/>
        <w:t>Nelson</w:t>
        <w:br/>
        <w:t>Viv Prince</w:t>
        <w:tab/>
        <w:tab/>
        <w:t>Peninsula &amp; Plains</w:t>
        <w:br/>
        <w:t>Jacqui Sinclair</w:t>
        <w:tab/>
        <w:tab/>
        <w:t>Taranaki</w:t>
      </w:r>
    </w:p>
    <w:p>
      <w:pPr>
        <w:pStyle w:val="Normal"/>
        <w:spacing w:lineRule="auto" w:line="240" w:before="60" w:after="0"/>
        <w:ind w:left="1440" w:hanging="0"/>
        <w:rPr/>
      </w:pPr>
      <w:r>
        <w:rPr>
          <w:sz w:val="24"/>
          <w:lang w:val="en-AU"/>
        </w:rPr>
        <w:t>Reserve</w:t>
        <w:tab/>
        <w:t>Josie Boland</w:t>
        <w:tab/>
        <w:t>Peninsula &amp; Plains</w:t>
      </w:r>
    </w:p>
    <w:p>
      <w:pPr>
        <w:pStyle w:val="Normal"/>
        <w:spacing w:lineRule="auto" w:line="240" w:before="60" w:after="0"/>
        <w:ind w:left="1440" w:hanging="0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ager:</w:t>
        <w:tab/>
        <w:t>Di Michels</w:t>
        <w:tab/>
        <w:tab/>
        <w:t>North Wes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eff Greenwoo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nvenor of Selector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 May 2009.</w:t>
      </w:r>
    </w:p>
    <w:sectPr>
      <w:type w:val="nextPage"/>
      <w:pgSz w:w="11906" w:h="16838"/>
      <w:pgMar w:left="1440" w:right="1440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3:10:00Z</dcterms:created>
  <dc:creator>Marquita</dc:creator>
  <dc:description/>
  <dc:language>en-US</dc:language>
  <cp:lastModifiedBy>User</cp:lastModifiedBy>
  <cp:lastPrinted>2009-05-10T21:31:00Z</cp:lastPrinted>
  <dcterms:modified xsi:type="dcterms:W3CDTF">2009-05-10T13:10:00Z</dcterms:modified>
  <cp:revision>2</cp:revision>
  <dc:subject/>
  <dc:title/>
</cp:coreProperties>
</file>