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t>Planner/ Organisers Report</w:t>
      </w:r>
    </w:p>
    <w:p>
      <w:pPr>
        <w:pStyle w:val="Normal"/>
        <w:rPr/>
      </w:pPr>
      <w:r>
        <w:rPr/>
        <w:t>After a last minute panic, I think this event went very well.  We had a fantastic turn-out, with 64 teams or individuals.  Thank you to those on the medium course who coped with a hand-drawn map after we ran out of pre-marked maps.</w:t>
      </w:r>
    </w:p>
    <w:p>
      <w:pPr>
        <w:pStyle w:val="Normal"/>
        <w:rPr/>
      </w:pPr>
      <w:r>
        <w:rPr/>
        <w:t>Bottle Lake is frequently used, but with the complex track networks especially at the Spencer Park end of the map, I think there is enough interest to keep using it.  By the next event we should have our new MTBO map, so it will be even better.</w:t>
      </w:r>
    </w:p>
    <w:p>
      <w:pPr>
        <w:pStyle w:val="Normal"/>
        <w:rPr/>
      </w:pPr>
      <w:r>
        <w:rPr/>
        <w:t>Our next event is at McLeans Island on 30</w:t>
      </w:r>
      <w:r>
        <w:rPr>
          <w:vertAlign w:val="superscript"/>
        </w:rPr>
        <w:t>th</w:t>
      </w:r>
      <w:r>
        <w:rPr/>
        <w:t xml:space="preserve"> September, and I look forward to seeing you all there.  </w:t>
      </w:r>
    </w:p>
    <w:p>
      <w:pPr>
        <w:pStyle w:val="Normal"/>
        <w:rPr/>
      </w:pPr>
      <w:r>
        <w:rPr/>
        <w:t>This was the third event of this years series, and we are delighted that Cycleways in Ferrymead have agreed to spnsor us.  They will be providing place and spot prizes at the final event of the series at Victoria Park.  Until then why not pop-in and check out the store- they are on Ferry Road.</w:t>
      </w:r>
    </w:p>
    <w:p>
      <w:pPr>
        <w:pStyle w:val="Normal"/>
        <w:rPr/>
      </w:pPr>
      <w:r>
        <w:rPr/>
      </w:r>
    </w:p>
    <w:tbl>
      <w:tblPr>
        <w:tblW w:w="6748" w:type="dxa"/>
        <w:jc w:val="left"/>
        <w:tblInd w:w="-113" w:type="dxa"/>
        <w:tblLayout w:type="fixed"/>
        <w:tblCellMar>
          <w:top w:w="0" w:type="dxa"/>
          <w:left w:w="108" w:type="dxa"/>
          <w:bottom w:w="0" w:type="dxa"/>
          <w:right w:w="108" w:type="dxa"/>
        </w:tblCellMar>
      </w:tblPr>
      <w:tblGrid>
        <w:gridCol w:w="1066"/>
        <w:gridCol w:w="2841"/>
        <w:gridCol w:w="2841"/>
      </w:tblGrid>
      <w:tr>
        <w:trPr/>
        <w:tc>
          <w:tcPr>
            <w:tcW w:w="67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hort Cours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Dav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8.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yn Dav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4.0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Ky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0.2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x Earnsha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0.2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saac How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2.1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l Rog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 tim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ianca/ Robe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tired</w:t>
            </w:r>
          </w:p>
        </w:tc>
      </w:tr>
    </w:tbl>
    <w:p>
      <w:pPr>
        <w:pStyle w:val="Normal"/>
        <w:rPr/>
      </w:pPr>
      <w:r>
        <w:rPr/>
      </w:r>
    </w:p>
    <w:tbl>
      <w:tblPr>
        <w:tblW w:w="6872" w:type="dxa"/>
        <w:jc w:val="left"/>
        <w:tblInd w:w="-113" w:type="dxa"/>
        <w:tblLayout w:type="fixed"/>
        <w:tblCellMar>
          <w:top w:w="0" w:type="dxa"/>
          <w:left w:w="108" w:type="dxa"/>
          <w:bottom w:w="0" w:type="dxa"/>
          <w:right w:w="108" w:type="dxa"/>
        </w:tblCellMar>
      </w:tblPr>
      <w:tblGrid>
        <w:gridCol w:w="1190"/>
        <w:gridCol w:w="2841"/>
        <w:gridCol w:w="2841"/>
      </w:tblGrid>
      <w:tr>
        <w:trPr/>
        <w:tc>
          <w:tcPr>
            <w:tcW w:w="687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edium Cours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achary Ashl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8.3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l Rog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9.4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m Whit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0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holas Ashl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4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Dav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6.0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an Batchel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8.4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remy Guts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8.5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ward Pilb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9.3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shua Blylev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1.2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ncan Boo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2.4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aron Blylev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3.0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len and There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8.0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Dad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2.4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nny and An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3.1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phi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5.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ienne &amp; Willi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6.5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a Mar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7.4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tair &amp; JJ</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2.3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mish De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7.2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heri Leigh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7.2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7.2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 McC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6.2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y Farr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19.5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H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36.3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fan &amp; Lu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0.30</w:t>
            </w:r>
          </w:p>
        </w:tc>
      </w:tr>
    </w:tbl>
    <w:p>
      <w:pPr>
        <w:pStyle w:val="Normal"/>
        <w:rPr/>
      </w:pPr>
      <w:r>
        <w:rPr/>
      </w:r>
    </w:p>
    <w:tbl>
      <w:tblPr>
        <w:tblW w:w="7050" w:type="dxa"/>
        <w:jc w:val="left"/>
        <w:tblInd w:w="-113" w:type="dxa"/>
        <w:tblLayout w:type="fixed"/>
        <w:tblCellMar>
          <w:top w:w="0" w:type="dxa"/>
          <w:left w:w="108" w:type="dxa"/>
          <w:bottom w:w="0" w:type="dxa"/>
          <w:right w:w="108" w:type="dxa"/>
        </w:tblCellMar>
      </w:tblPr>
      <w:tblGrid>
        <w:gridCol w:w="1368"/>
        <w:gridCol w:w="2841"/>
        <w:gridCol w:w="2841"/>
      </w:tblGrid>
      <w:tr>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ong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sten Jorgen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2.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ve Gur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aig Tregurth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5.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ia Whit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6.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Fin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3.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How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2.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ra And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3.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g Brist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5.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BC c/o Ian Edmo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7.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Ethering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9.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ke Mar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9.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 Farr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ter Mether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1.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e Armstr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4.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Scarlet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7.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aeme R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8.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erry/ Pau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0.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n &amp; Sau Red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1.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Whit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3.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5.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an St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lly Dick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9.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b B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2.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ren Gray &amp; Emma Bradl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5.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itlin Bertensha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7.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elly Gil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7.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an McKenz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9.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than McClimo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7.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sie Bo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11.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rray Dwy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11.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ulian Mart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37.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ent To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 incorrect punch</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6:43:00Z</dcterms:created>
  <dc:creator>Claire Heppenstall</dc:creator>
  <dc:description/>
  <cp:keywords/>
  <dc:language>en-US</dc:language>
  <cp:lastModifiedBy>Claire Heppenstall</cp:lastModifiedBy>
  <dcterms:modified xsi:type="dcterms:W3CDTF">2007-07-29T07:17:00Z</dcterms:modified>
  <cp:revision>2</cp:revision>
  <dc:subject/>
  <dc:title>Planner/ Organisers Report</dc:title>
</cp:coreProperties>
</file>