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60"/>
        <w:gridCol w:w="960"/>
        <w:gridCol w:w="960"/>
        <w:gridCol w:w="1039"/>
        <w:gridCol w:w="960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o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w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Jagu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 McLennan/ Greig Hamil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x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ccles/ Bevan Pra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x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urney/ Steve Moffa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tair W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Bodger/ Stephen Jo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all/ Amber Si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/ Grant Macdona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ix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 Svend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ert MacLach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Scarl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Boland/ Viv Pri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Farr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orris/ Gus Crich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ix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/ Sarah Ad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Newman/ Kerry Wr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ether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a Mether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W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er Mether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Ether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Forever You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Mix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o Fausch/ Paul De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Avery/ Stephanie B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x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uchanan/ Andre Dant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 Barber/ Jo Go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x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eddi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li Wall/ David W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Mix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Witt/ Anna Westmor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ix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hit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Jo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W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ch Bu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Whit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W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4:00Z</dcterms:created>
  <dc:creator>Claire Heppenstall</dc:creator>
  <dc:description/>
  <cp:keywords/>
  <dc:language>en-US</dc:language>
  <cp:lastModifiedBy>Claire Heppenstall</cp:lastModifiedBy>
  <dcterms:modified xsi:type="dcterms:W3CDTF">2008-05-05T09:06:00Z</dcterms:modified>
  <cp:revision>1</cp:revision>
  <dc:subject/>
  <dc:title>Name</dc:title>
</cp:coreProperties>
</file>