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rPr>
          <w:sz w:val="52"/>
        </w:rPr>
      </w:pPr>
      <w:r>
        <w:rPr>
          <w:rFonts w:cs="Times New Roman Bold;Times New Roman" w:ascii="Times New Roman Bold;Times New Roman" w:hAnsi="Times New Roman Bold;Times New Roman"/>
          <w:sz w:val="52"/>
        </w:rPr>
        <w:t>Color changes in MTBO maps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6286500" cy="1587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58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4.2pt;width:494.95pt;height:12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rPr>
          <w:sz w:val="40"/>
        </w:rPr>
      </w:pPr>
      <w:r>
        <w:rPr>
          <w:rFonts w:cs="Times New Roman Bold;Times New Roman" w:ascii="Times New Roman Bold;Times New Roman" w:hAnsi="Times New Roman Bold;Times New Roman"/>
          <w:sz w:val="40"/>
        </w:rPr>
        <w:t>Black = road, track and path network</w:t>
      </w:r>
    </w:p>
    <w:p>
      <w:pPr>
        <w:pStyle w:val="Normal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  <w:t>For the sake of legibility and reading error reduction is black used</w:t>
      </w:r>
    </w:p>
    <w:p>
      <w:pPr>
        <w:pStyle w:val="TextBody"/>
        <w:rPr>
          <w:rFonts w:ascii="Times New Roman Bold;Times New Roman" w:hAnsi="Times New Roman Bold;Times New Roman" w:cs="Times New Roman Bold;Times New Roman"/>
          <w:b/>
          <w:b/>
        </w:rPr>
      </w:pPr>
      <w:r>
        <w:rPr>
          <w:rFonts w:cs="Times New Roman Bold;Times New Roman" w:ascii="Times New Roman Bold;Times New Roman" w:hAnsi="Times New Roman Bold;Times New Roman"/>
          <w:b/>
        </w:rPr>
        <w:t>exclusively for the roads, tracks and paths.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</wp:posOffset>
                </wp:positionV>
                <wp:extent cx="1485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8pt" to="134.95pt,10.8pt" stroked="t" o:allowincell="f" style="position:absolute">
                <v:stroke color="black" weight="507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365760</wp:posOffset>
                </wp:positionV>
                <wp:extent cx="1485900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.8pt" to="134.95pt,28.8pt" stroked="t" o:allowincell="f" style="position:absolute">
                <v:stroke color="black" weight="507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594360</wp:posOffset>
                </wp:positionV>
                <wp:extent cx="1485900" cy="0"/>
                <wp:effectExtent l="0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6.8pt" to="134.95pt,46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37160</wp:posOffset>
                </wp:positionV>
                <wp:extent cx="1714500" cy="15240"/>
                <wp:effectExtent l="635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51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8pt" to="296.95pt,11.95pt" stroked="t" o:allowincell="f" style="position:absolute;flip:y">
                <v:stroke color="black" weight="7632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365125</wp:posOffset>
                </wp:positionV>
                <wp:extent cx="1714500" cy="13335"/>
                <wp:effectExtent l="635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33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8.75pt" to="296.95pt,29.75pt" stroked="t" o:allowincell="f" style="position:absolute;flip:y">
                <v:stroke color="black" weight="763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594360</wp:posOffset>
                </wp:positionV>
                <wp:extent cx="1714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6.8pt" to="296.95pt,46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14800</wp:posOffset>
                </wp:positionH>
                <wp:positionV relativeFrom="paragraph">
                  <wp:posOffset>137160</wp:posOffset>
                </wp:positionV>
                <wp:extent cx="1600200" cy="228600"/>
                <wp:effectExtent l="0" t="22225" r="0" b="222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28600"/>
                          <a:chOff x="0" y="0"/>
                          <a:chExt cx="1600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600200" cy="0"/>
                          </a:xfrm>
                          <a:prstGeom prst="line">
                            <a:avLst/>
                          </a:prstGeom>
                          <a:ln w="203040">
                            <a:solidFill>
                              <a:srgbClr val="cc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60020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0.8pt;width:125.95pt;height:17.95pt" coordorigin="6480,216" coordsize="2519,359">
                <v:line id="shape_0" from="6480,216" to="8999,216" stroked="t" o:allowincell="f" style="position:absolute">
                  <v:stroke color="black" weight="44280" joinstyle="miter" endcap="flat"/>
                  <v:fill o:detectmouseclick="t" on="false"/>
                  <w10:wrap type="none"/>
                </v:line>
                <v:line id="shape_0" from="6480,396" to="8999,396" stroked="t" o:allowincell="f" style="position:absolute">
                  <v:stroke color="#cc6600" weight="203040" joinstyle="miter" endcap="flat"/>
                  <v:fill o:detectmouseclick="t" on="false"/>
                  <w10:wrap type="none"/>
                </v:line>
                <v:line id="shape_0" from="6480,576" to="8999,576" stroked="t" o:allowincell="f" style="position:absolute">
                  <v:stroke color="black" weight="44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71700</wp:posOffset>
                </wp:positionH>
                <wp:positionV relativeFrom="paragraph">
                  <wp:posOffset>14605</wp:posOffset>
                </wp:positionV>
                <wp:extent cx="1600200" cy="13335"/>
                <wp:effectExtent l="635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33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15pt" to="296.95pt,2.15pt" stroked="t" o:allowincell="f" style="position:absolute;flip:y">
                <v:stroke color="black" weight="763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14800</wp:posOffset>
                </wp:positionH>
                <wp:positionV relativeFrom="paragraph">
                  <wp:posOffset>129540</wp:posOffset>
                </wp:positionV>
                <wp:extent cx="1600200" cy="114300"/>
                <wp:effectExtent l="0" t="22225" r="0" b="222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14480"/>
                          <a:chOff x="0" y="0"/>
                          <a:chExt cx="16002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1600200" cy="0"/>
                          </a:xfrm>
                          <a:prstGeom prst="line">
                            <a:avLst/>
                          </a:prstGeom>
                          <a:ln w="101520">
                            <a:solidFill>
                              <a:srgbClr val="cc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60020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0.2pt;width:125.95pt;height:8.95pt" coordorigin="6480,204" coordsize="2519,179">
                <v:line id="shape_0" from="6480,204" to="8999,204" stroked="t" o:allowincell="f" style="position:absolute">
                  <v:stroke color="black" weight="44280" joinstyle="miter" endcap="flat"/>
                  <v:fill o:detectmouseclick="t" on="false"/>
                  <w10:wrap type="none"/>
                </v:line>
                <v:line id="shape_0" from="6480,294" to="8999,294" stroked="t" o:allowincell="f" style="position:absolute">
                  <v:stroke color="#cc6600" weight="101520" joinstyle="miter" endcap="flat"/>
                  <v:fill o:detectmouseclick="t" on="false"/>
                  <w10:wrap type="none"/>
                </v:line>
                <v:line id="shape_0" from="6480,384" to="8999,384" stroked="t" o:allowincell="f" style="position:absolute">
                  <v:stroke color="black" weight="44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/>
        </w:rPr>
      </w:pPr>
      <w:r>
        <w:rPr/>
        <w:t>The other originally black symbols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28600</wp:posOffset>
                </wp:positionH>
                <wp:positionV relativeFrom="paragraph">
                  <wp:posOffset>68580</wp:posOffset>
                </wp:positionV>
                <wp:extent cx="6286500" cy="13538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353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5.4pt;width:494.95pt;height:106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  <w:t>Narrow rides without track = green</w:t>
      </w:r>
    </w:p>
    <w:p>
      <w:pPr>
        <w:pStyle w:val="TextBody"/>
        <w:rPr/>
      </w:pPr>
      <w:r>
        <w:rPr>
          <w:rFonts w:cs="Times New Roman Bold;Times New Roman" w:ascii="Times New Roman Bold;Times New Roman" w:hAnsi="Times New Roman Bold;Times New Roman"/>
        </w:rPr>
        <w:t>The rideable rides are drawn as roads, tracks or paths. The not rideable but clearly visible rides are drawn with green (vegetation feature).</w:t>
      </w:r>
      <w:r>
        <w:rPr/>
        <w:t xml:space="preserve"> 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color w:val="FF0000"/>
          <w:sz w:val="28"/>
        </w:rPr>
        <w:t>Ride is prohibited like in the forest.</w:t>
      </w:r>
    </w:p>
    <w:p>
      <w:pPr>
        <w:pStyle w:val="Normal"/>
        <w:rPr>
          <w:b/>
          <w:b/>
          <w:bCs/>
          <w:color w:val="FF0000"/>
          <w:sz w:val="20"/>
          <w:lang w:val="en-US" w:eastAsia="en-US"/>
        </w:rPr>
      </w:pPr>
      <w:r>
        <w:rPr>
          <w:b/>
          <w:b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70180</wp:posOffset>
                </wp:positionV>
                <wp:extent cx="571500" cy="1905"/>
                <wp:effectExtent l="635" t="12700" r="63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4pt" to="125.95pt,13.5pt" stroked="t" o:allowincell="f" style="position:absolute">
                <v:stroke color="lim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72085</wp:posOffset>
                </wp:positionV>
                <wp:extent cx="571500" cy="1905"/>
                <wp:effectExtent l="635" t="12700" r="63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55pt" to="179.95pt,13.65pt" stroked="t" o:allowincell="f" style="position:absolute">
                <v:stroke color="lim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72085</wp:posOffset>
                </wp:positionV>
                <wp:extent cx="571500" cy="1905"/>
                <wp:effectExtent l="635" t="12700" r="63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55pt" to="233.95pt,13.65pt" stroked="t" o:allowincell="f" style="position:absolute">
                <v:stroke color="lim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72085</wp:posOffset>
                </wp:positionV>
                <wp:extent cx="571500" cy="1905"/>
                <wp:effectExtent l="635" t="12700" r="63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55pt" to="341.95pt,13.65pt" stroked="t" o:allowincell="f" style="position:absolute">
                <v:stroke color="lim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-3175</wp:posOffset>
                </wp:positionV>
                <wp:extent cx="571500" cy="1905"/>
                <wp:effectExtent l="635" t="12700" r="63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25pt" to="287.95pt,-0.15pt" stroked="t" o:allowincell="f" style="position:absolute">
                <v:stroke color="lim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28600</wp:posOffset>
                </wp:positionH>
                <wp:positionV relativeFrom="paragraph">
                  <wp:posOffset>111125</wp:posOffset>
                </wp:positionV>
                <wp:extent cx="6286500" cy="33147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31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8.75pt;width:494.95pt;height:26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independiente2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  <w:t>Other man-made features (buildings, rocks,...)= dark purple</w:t>
      </w:r>
    </w:p>
    <w:p>
      <w:pPr>
        <w:pStyle w:val="TextBody"/>
        <w:rPr>
          <w:rFonts w:ascii="Times New Roman Bold;Times New Roman" w:hAnsi="Times New Roman Bold;Times New Roman" w:cs="Times New Roman Bold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548005</wp:posOffset>
                </wp:positionV>
                <wp:extent cx="571500" cy="349250"/>
                <wp:effectExtent l="12700" t="12700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9200"/>
                        </a:xfrm>
                        <a:prstGeom prst="rect">
                          <a:avLst/>
                        </a:prstGeom>
                        <a:solidFill>
                          <a:srgbClr val="cc0099"/>
                        </a:solidFill>
                        <a:ln w="25560">
                          <a:solidFill>
                            <a:srgbClr val="cc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0099" stroked="t" o:allowincell="f" style="position:absolute;margin-left:27pt;margin-top:43.15pt;width:44.95pt;height:27.45pt;mso-wrap-style:none;v-text-anchor:middle">
                <v:fill o:detectmouseclick="t" type="solid" color2="#33ff66"/>
                <v:stroke color="#cc0099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897255</wp:posOffset>
                </wp:positionV>
                <wp:extent cx="342900" cy="342900"/>
                <wp:effectExtent l="12700" t="12700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cc0099"/>
                        </a:solidFill>
                        <a:ln w="25560">
                          <a:solidFill>
                            <a:srgbClr val="cc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0099" stroked="t" o:allowincell="f" style="position:absolute;margin-left:27pt;margin-top:70.65pt;width:26.95pt;height:26.95pt;mso-wrap-style:none;v-text-anchor:middle">
                <v:fill o:detectmouseclick="t" type="solid" color2="#33ff66"/>
                <v:stroke color="#cc0099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776605</wp:posOffset>
                </wp:positionV>
                <wp:extent cx="228600" cy="228600"/>
                <wp:effectExtent l="12700" t="12700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c0099"/>
                        </a:solidFill>
                        <a:ln w="25560">
                          <a:solidFill>
                            <a:srgbClr val="cc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0099" stroked="t" o:allowincell="f" style="position:absolute;margin-left:99pt;margin-top:61.15pt;width:17.95pt;height:17.95pt;mso-wrap-style:none;v-text-anchor:middle">
                <v:fill o:detectmouseclick="t" type="solid" color2="#33ff66"/>
                <v:stroke color="#cc0099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776605</wp:posOffset>
                </wp:positionV>
                <wp:extent cx="228600" cy="228600"/>
                <wp:effectExtent l="19050" t="19050" r="1905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cc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61.15pt;width:17.95pt;height:17.95pt;mso-wrap-style:none;v-text-anchor:middle">
                <v:fill o:detectmouseclick="t" on="false"/>
                <v:stroke color="#cc0099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662305</wp:posOffset>
                </wp:positionV>
                <wp:extent cx="0" cy="457200"/>
                <wp:effectExtent l="12700" t="0" r="127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2.15pt" to="216pt,88.1pt" stroked="t" o:allowincell="f" style="position:absolute">
                <v:stroke color="#cc0099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662305</wp:posOffset>
                </wp:positionV>
                <wp:extent cx="457200" cy="0"/>
                <wp:effectExtent l="0" t="12700" r="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2.15pt" to="233.95pt,52.15pt" stroked="t" o:allowincell="f" style="position:absolute">
                <v:stroke color="#cc0099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662305</wp:posOffset>
                </wp:positionV>
                <wp:extent cx="0" cy="457200"/>
                <wp:effectExtent l="12700" t="0" r="127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2.15pt" to="270pt,88.1pt" stroked="t" o:allowincell="f" style="position:absolute">
                <v:stroke color="#cc0099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662305</wp:posOffset>
                </wp:positionV>
                <wp:extent cx="228600" cy="228600"/>
                <wp:effectExtent l="9525" t="9525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2.15pt" to="269.95pt,70.1pt" stroked="t" o:allowincell="f" style="position:absolute;flip:x">
                <v:stroke color="#cc0099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662305</wp:posOffset>
                </wp:positionV>
                <wp:extent cx="228600" cy="228600"/>
                <wp:effectExtent l="9525" t="9525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2.15pt" to="287.95pt,70.1pt" stroked="t" o:allowincell="f" style="position:absolute">
                <v:stroke color="#cc0099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776605</wp:posOffset>
                </wp:positionV>
                <wp:extent cx="342900" cy="342900"/>
                <wp:effectExtent l="9525" t="9525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1.15pt" to="350.95pt,88.1pt" stroked="t" o:allowincell="f" style="position:absolute;flip:y">
                <v:stroke color="#cc0099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776605</wp:posOffset>
                </wp:positionV>
                <wp:extent cx="342900" cy="342900"/>
                <wp:effectExtent l="9525" t="9525" r="952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1.15pt" to="350.95pt,88.1pt" stroked="t" o:allowincell="f" style="position:absolute">
                <v:stroke color="#cc0099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776605</wp:posOffset>
                </wp:positionV>
                <wp:extent cx="342900" cy="342900"/>
                <wp:effectExtent l="13335" t="12700" r="13335" b="133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cc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pt;margin-top:61.15pt;width:26.95pt;height:26.95pt;mso-wrap-style:none;v-text-anchor:middle">
                <v:fill o:detectmouseclick="t" on="false"/>
                <v:stroke color="#cc0099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890905</wp:posOffset>
                </wp:positionV>
                <wp:extent cx="114300" cy="114300"/>
                <wp:effectExtent l="12700" t="12700" r="13335" b="133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c0099"/>
                        </a:solidFill>
                        <a:ln w="25560">
                          <a:solidFill>
                            <a:srgbClr val="cc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0099" stroked="t" o:allowincell="f" style="position:absolute;margin-left:396pt;margin-top:70.15pt;width:8.95pt;height:8.95pt;mso-wrap-style:none;v-text-anchor:middle">
                <v:fill o:detectmouseclick="t" type="solid" color2="#33ff66"/>
                <v:stroke color="#cc0099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1462405</wp:posOffset>
                </wp:positionV>
                <wp:extent cx="114300" cy="228600"/>
                <wp:effectExtent l="11430" t="5715" r="1143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5.15pt" to="89.95pt,133.1pt" stroked="t" o:allowincell="f" style="position:absolute;flip:x">
                <v:stroke color="#cc0099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1462405</wp:posOffset>
                </wp:positionV>
                <wp:extent cx="1371600" cy="0"/>
                <wp:effectExtent l="0" t="12700" r="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5.15pt" to="134.95pt,115.15pt" stroked="t" o:allowincell="f" style="position:absolute">
                <v:stroke color="#cc0099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1462405</wp:posOffset>
                </wp:positionV>
                <wp:extent cx="114300" cy="228600"/>
                <wp:effectExtent l="11430" t="5715" r="1143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5.15pt" to="224.95pt,133.1pt" stroked="t" o:allowincell="f" style="position:absolute;flip:x">
                <v:stroke color="#cc0099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1462405</wp:posOffset>
                </wp:positionV>
                <wp:extent cx="1485900" cy="0"/>
                <wp:effectExtent l="0" t="25400" r="0" b="254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cc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5.15pt" to="278.95pt,115.15pt" stroked="t" o:allowincell="f" style="position:absolute">
                <v:stroke color="#cc0099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1462405</wp:posOffset>
                </wp:positionV>
                <wp:extent cx="114300" cy="228600"/>
                <wp:effectExtent l="11430" t="5715" r="1143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5.15pt" to="215.95pt,133.1pt" stroked="t" o:allowincell="f" style="position:absolute;flip:x">
                <v:stroke color="#cc0099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1919605</wp:posOffset>
                </wp:positionV>
                <wp:extent cx="3200400" cy="0"/>
                <wp:effectExtent l="0" t="12700" r="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1.15pt" to="278.95pt,151.15pt" stroked="t" o:allowincell="f" style="position:absolute">
                <v:stroke color="#cc0099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1805305</wp:posOffset>
                </wp:positionV>
                <wp:extent cx="0" cy="228600"/>
                <wp:effectExtent l="12700" t="0" r="127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2.15pt" to="54pt,160.1pt" stroked="t" o:allowincell="f" style="position:absolute">
                <v:stroke color="#cc0099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1805305</wp:posOffset>
                </wp:positionV>
                <wp:extent cx="0" cy="228600"/>
                <wp:effectExtent l="12700" t="0" r="127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2.15pt" to="144pt,160.1pt" stroked="t" o:allowincell="f" style="position:absolute">
                <v:stroke color="#cc0099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1805305</wp:posOffset>
                </wp:positionV>
                <wp:extent cx="0" cy="228600"/>
                <wp:effectExtent l="12700" t="0" r="127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2.15pt" to="234pt,160.1pt" stroked="t" o:allowincell="f" style="position:absolute">
                <v:stroke color="#cc0099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2376805</wp:posOffset>
                </wp:positionV>
                <wp:extent cx="32004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c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7.15pt" to="278.95pt,187.15pt" stroked="t" o:allowincell="f" style="position:absolute">
                <v:stroke color="#cc0099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2262505</wp:posOffset>
                </wp:positionV>
                <wp:extent cx="0" cy="2286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c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8.15pt" to="45pt,196.1pt" stroked="t" o:allowincell="f" style="position:absolute">
                <v:stroke color="#cc0099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2262505</wp:posOffset>
                </wp:positionV>
                <wp:extent cx="0" cy="2286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c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8.15pt" to="90pt,196.1pt" stroked="t" o:allowincell="f" style="position:absolute">
                <v:stroke color="#cc0099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2262505</wp:posOffset>
                </wp:positionV>
                <wp:extent cx="0" cy="2286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c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8.15pt" to="135pt,196.1pt" stroked="t" o:allowincell="f" style="position:absolute">
                <v:stroke color="#cc0099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2262505</wp:posOffset>
                </wp:positionV>
                <wp:extent cx="0" cy="2286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c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8.15pt" to="180pt,196.1pt" stroked="t" o:allowincell="f" style="position:absolute">
                <v:stroke color="#cc0099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2262505</wp:posOffset>
                </wp:positionV>
                <wp:extent cx="0" cy="2286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c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8.15pt" to="225pt,196.1pt" stroked="t" o:allowincell="f" style="position:absolute">
                <v:stroke color="#cc0099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2262505</wp:posOffset>
                </wp:positionV>
                <wp:extent cx="0" cy="2286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c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8.15pt" to="270pt,196.1pt" stroked="t" o:allowincell="f" style="position:absolute">
                <v:stroke color="#cc0099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3400</wp:posOffset>
                </wp:positionH>
                <wp:positionV relativeFrom="paragraph">
                  <wp:posOffset>1462405</wp:posOffset>
                </wp:positionV>
                <wp:extent cx="914400" cy="0"/>
                <wp:effectExtent l="0" t="12700" r="0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5.15pt" to="413.95pt,115.15pt" stroked="t" o:allowincell="f" style="position:absolute">
                <v:stroke color="#cc0099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3400</wp:posOffset>
                </wp:positionH>
                <wp:positionV relativeFrom="paragraph">
                  <wp:posOffset>1462405</wp:posOffset>
                </wp:positionV>
                <wp:extent cx="0" cy="228600"/>
                <wp:effectExtent l="12700" t="0" r="127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5.15pt" to="342pt,133.1pt" stroked="t" o:allowincell="f" style="position:absolute">
                <v:stroke color="#cc0099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7700</wp:posOffset>
                </wp:positionH>
                <wp:positionV relativeFrom="paragraph">
                  <wp:posOffset>1462405</wp:posOffset>
                </wp:positionV>
                <wp:extent cx="0" cy="228600"/>
                <wp:effectExtent l="12700" t="0" r="127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5.15pt" to="351pt,133.1pt" stroked="t" o:allowincell="f" style="position:absolute">
                <v:stroke color="#cc0099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0</wp:posOffset>
                </wp:positionH>
                <wp:positionV relativeFrom="paragraph">
                  <wp:posOffset>1462405</wp:posOffset>
                </wp:positionV>
                <wp:extent cx="0" cy="228600"/>
                <wp:effectExtent l="12700" t="0" r="127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5.15pt" to="360pt,133.1pt" stroked="t" o:allowincell="f" style="position:absolute">
                <v:stroke color="#cc0099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86300</wp:posOffset>
                </wp:positionH>
                <wp:positionV relativeFrom="paragraph">
                  <wp:posOffset>1462405</wp:posOffset>
                </wp:positionV>
                <wp:extent cx="0" cy="228600"/>
                <wp:effectExtent l="12700" t="0" r="127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5.15pt" to="369pt,133.1pt" stroked="t" o:allowincell="f" style="position:absolute">
                <v:stroke color="#cc0099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00600</wp:posOffset>
                </wp:positionH>
                <wp:positionV relativeFrom="paragraph">
                  <wp:posOffset>1462405</wp:posOffset>
                </wp:positionV>
                <wp:extent cx="0" cy="228600"/>
                <wp:effectExtent l="12700" t="0" r="127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5.15pt" to="378pt,133.1pt" stroked="t" o:allowincell="f" style="position:absolute">
                <v:stroke color="#cc0099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14900</wp:posOffset>
                </wp:positionH>
                <wp:positionV relativeFrom="paragraph">
                  <wp:posOffset>1462405</wp:posOffset>
                </wp:positionV>
                <wp:extent cx="0" cy="228600"/>
                <wp:effectExtent l="12700" t="0" r="127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5.15pt" to="387pt,133.1pt" stroked="t" o:allowincell="f" style="position:absolute">
                <v:stroke color="#cc0099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29200</wp:posOffset>
                </wp:positionH>
                <wp:positionV relativeFrom="paragraph">
                  <wp:posOffset>1462405</wp:posOffset>
                </wp:positionV>
                <wp:extent cx="0" cy="228600"/>
                <wp:effectExtent l="12700" t="0" r="127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15.15pt" to="396pt,133.1pt" stroked="t" o:allowincell="f" style="position:absolute">
                <v:stroke color="#cc0099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1462405</wp:posOffset>
                </wp:positionV>
                <wp:extent cx="0" cy="228600"/>
                <wp:effectExtent l="12700" t="0" r="127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15.15pt" to="414pt,133.1pt" stroked="t" o:allowincell="f" style="position:absolute">
                <v:stroke color="#cc0099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43500</wp:posOffset>
                </wp:positionH>
                <wp:positionV relativeFrom="paragraph">
                  <wp:posOffset>1462405</wp:posOffset>
                </wp:positionV>
                <wp:extent cx="0" cy="228600"/>
                <wp:effectExtent l="12700" t="0" r="127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5.15pt" to="405pt,133.1pt" stroked="t" o:allowincell="f" style="position:absolute">
                <v:stroke color="#cc0099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43400</wp:posOffset>
                </wp:positionH>
                <wp:positionV relativeFrom="paragraph">
                  <wp:posOffset>1919605</wp:posOffset>
                </wp:positionV>
                <wp:extent cx="914400" cy="0"/>
                <wp:effectExtent l="0" t="31750" r="0" b="317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cc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1.15pt" to="413.95pt,151.15pt" stroked="t" o:allowincell="f" style="position:absolute">
                <v:stroke color="#cc0099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43400</wp:posOffset>
                </wp:positionH>
                <wp:positionV relativeFrom="paragraph">
                  <wp:posOffset>1919605</wp:posOffset>
                </wp:positionV>
                <wp:extent cx="0" cy="228600"/>
                <wp:effectExtent l="12700" t="0" r="127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1.15pt" to="342pt,169.1pt" stroked="t" o:allowincell="f" style="position:absolute">
                <v:stroke color="#cc0099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57700</wp:posOffset>
                </wp:positionH>
                <wp:positionV relativeFrom="paragraph">
                  <wp:posOffset>1919605</wp:posOffset>
                </wp:positionV>
                <wp:extent cx="0" cy="228600"/>
                <wp:effectExtent l="12700" t="0" r="127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1.15pt" to="351pt,169.1pt" stroked="t" o:allowincell="f" style="position:absolute">
                <v:stroke color="#cc0099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0</wp:posOffset>
                </wp:positionH>
                <wp:positionV relativeFrom="paragraph">
                  <wp:posOffset>1919605</wp:posOffset>
                </wp:positionV>
                <wp:extent cx="0" cy="228600"/>
                <wp:effectExtent l="12700" t="0" r="127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1.15pt" to="360pt,169.1pt" stroked="t" o:allowincell="f" style="position:absolute">
                <v:stroke color="#cc0099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86300</wp:posOffset>
                </wp:positionH>
                <wp:positionV relativeFrom="paragraph">
                  <wp:posOffset>1919605</wp:posOffset>
                </wp:positionV>
                <wp:extent cx="0" cy="228600"/>
                <wp:effectExtent l="12700" t="0" r="127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1.15pt" to="369pt,169.1pt" stroked="t" o:allowincell="f" style="position:absolute">
                <v:stroke color="#cc0099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00600</wp:posOffset>
                </wp:positionH>
                <wp:positionV relativeFrom="paragraph">
                  <wp:posOffset>1919605</wp:posOffset>
                </wp:positionV>
                <wp:extent cx="0" cy="228600"/>
                <wp:effectExtent l="12700" t="0" r="127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1.15pt" to="378pt,169.1pt" stroked="t" o:allowincell="f" style="position:absolute">
                <v:stroke color="#cc0099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14900</wp:posOffset>
                </wp:positionH>
                <wp:positionV relativeFrom="paragraph">
                  <wp:posOffset>1919605</wp:posOffset>
                </wp:positionV>
                <wp:extent cx="0" cy="228600"/>
                <wp:effectExtent l="12700" t="0" r="127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1.15pt" to="387pt,169.1pt" stroked="t" o:allowincell="f" style="position:absolute">
                <v:stroke color="#cc0099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29200</wp:posOffset>
                </wp:positionH>
                <wp:positionV relativeFrom="paragraph">
                  <wp:posOffset>1919605</wp:posOffset>
                </wp:positionV>
                <wp:extent cx="0" cy="228600"/>
                <wp:effectExtent l="12700" t="0" r="127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1.15pt" to="396pt,169.1pt" stroked="t" o:allowincell="f" style="position:absolute">
                <v:stroke color="#cc0099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57800</wp:posOffset>
                </wp:positionH>
                <wp:positionV relativeFrom="paragraph">
                  <wp:posOffset>1919605</wp:posOffset>
                </wp:positionV>
                <wp:extent cx="0" cy="228600"/>
                <wp:effectExtent l="12700" t="0" r="127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51.15pt" to="414pt,169.1pt" stroked="t" o:allowincell="f" style="position:absolute">
                <v:stroke color="#cc0099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43500</wp:posOffset>
                </wp:positionH>
                <wp:positionV relativeFrom="paragraph">
                  <wp:posOffset>1919605</wp:posOffset>
                </wp:positionV>
                <wp:extent cx="0" cy="228600"/>
                <wp:effectExtent l="12700" t="0" r="127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51.15pt" to="405pt,169.1pt" stroked="t" o:allowincell="f" style="position:absolute">
                <v:stroke color="#cc0099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Bold;Times New Roman" w:ascii="Times New Roman Bold;Times New Roman" w:hAnsi="Times New Roman Bold;Times New Roman"/>
        </w:rPr>
        <w:t>The symbols are legible in whatever context, also in the neighbourhood of tracks and paths and do not deteriorate their percepti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26695</wp:posOffset>
                </wp:positionH>
                <wp:positionV relativeFrom="paragraph">
                  <wp:posOffset>90805</wp:posOffset>
                </wp:positionV>
                <wp:extent cx="6286500" cy="1371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7.15pt;width:494.9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independiente2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  <w:t>Settlements = gray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00100</wp:posOffset>
                </wp:positionH>
                <wp:positionV relativeFrom="paragraph">
                  <wp:posOffset>423545</wp:posOffset>
                </wp:positionV>
                <wp:extent cx="4343400" cy="349250"/>
                <wp:effectExtent l="12700" t="12700" r="12700" b="127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49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3pt;margin-top:33.35pt;width:341.95pt;height:27.45pt;mso-wrap-style:none;v-text-anchor:middle">
                <v:fill o:detectmouseclick="t" type="solid" color2="#3f3f3f"/>
                <v:stroke color="silver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</wp:posOffset>
                </wp:positionH>
                <wp:positionV relativeFrom="paragraph">
                  <wp:posOffset>2376805</wp:posOffset>
                </wp:positionV>
                <wp:extent cx="32004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c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7.15pt" to="278.95pt,187.15pt" stroked="t" o:allowincell="f" style="position:absolute">
                <v:stroke color="#cc0099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1500</wp:posOffset>
                </wp:positionH>
                <wp:positionV relativeFrom="paragraph">
                  <wp:posOffset>2262505</wp:posOffset>
                </wp:positionV>
                <wp:extent cx="0" cy="2286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c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8.15pt" to="45pt,196.1pt" stroked="t" o:allowincell="f" style="position:absolute">
                <v:stroke color="#cc0099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0</wp:posOffset>
                </wp:positionH>
                <wp:positionV relativeFrom="paragraph">
                  <wp:posOffset>2262505</wp:posOffset>
                </wp:positionV>
                <wp:extent cx="0" cy="2286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c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8.15pt" to="90pt,196.1pt" stroked="t" o:allowincell="f" style="position:absolute">
                <v:stroke color="#cc0099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4500</wp:posOffset>
                </wp:positionH>
                <wp:positionV relativeFrom="paragraph">
                  <wp:posOffset>2262505</wp:posOffset>
                </wp:positionV>
                <wp:extent cx="0" cy="22860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c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8.15pt" to="135pt,196.1pt" stroked="t" o:allowincell="f" style="position:absolute">
                <v:stroke color="#cc0099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0</wp:posOffset>
                </wp:positionH>
                <wp:positionV relativeFrom="paragraph">
                  <wp:posOffset>2262505</wp:posOffset>
                </wp:positionV>
                <wp:extent cx="0" cy="22860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c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8.15pt" to="180pt,196.1pt" stroked="t" o:allowincell="f" style="position:absolute">
                <v:stroke color="#cc0099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57500</wp:posOffset>
                </wp:positionH>
                <wp:positionV relativeFrom="paragraph">
                  <wp:posOffset>2262505</wp:posOffset>
                </wp:positionV>
                <wp:extent cx="0" cy="2286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c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8.15pt" to="225pt,196.1pt" stroked="t" o:allowincell="f" style="position:absolute">
                <v:stroke color="#cc0099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0</wp:posOffset>
                </wp:positionH>
                <wp:positionV relativeFrom="paragraph">
                  <wp:posOffset>2262505</wp:posOffset>
                </wp:positionV>
                <wp:extent cx="0" cy="22860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c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8.15pt" to="270pt,196.1pt" stroked="t" o:allowincell="f" style="position:absolute">
                <v:stroke color="#cc0099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Bold;Times New Roman" w:ascii="Times New Roman Bold;Times New Roman" w:hAnsi="Times New Roman Bold;Times New Roman"/>
        </w:rPr>
        <w:t>Settlements (gardens, yards) with no entry to competitors except of roads, tracks and paths. Improvement of track legibility compared to original yellow/green raster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 Bold;Times New Roman" w:hAnsi="Times New Roman Bold;Times New Roman" w:cs="Times New Roman Bold;Times New Roman"/>
        </w:rPr>
      </w:pPr>
      <w:r>
        <w:drawing>
          <wp:anchor behindDoc="0" distT="0" distB="0" distL="0" distR="114935" simplePos="0" locked="0" layoutInCell="0" allowOverlap="1" relativeHeight="77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3060065" cy="2712085"/>
            <wp:effectExtent l="0" t="0" r="0" b="0"/>
            <wp:wrapSquare wrapText="bothSides"/>
            <wp:docPr id="7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Bold;Times New Roman" w:ascii="Times New Roman Bold;Times New Roman" w:hAnsi="Times New Roman Bold;Times New Roman"/>
        </w:rPr>
        <w:t>With original black colour of buildings, it is often not possible to distinguish between e.g. line of buildings and a slow ride road. The exclusive use of black for roads, tracks and paths improves the legibility of map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 Bold;Times New Roman" w:hAnsi="Times New Roman Bold;Times New Roman" w:cs="Times New Roman Bold;Times New Roman"/>
        </w:rPr>
      </w:pPr>
      <w:r>
        <w:drawing>
          <wp:anchor behindDoc="0" distT="0" distB="0" distL="114935" distR="0" simplePos="0" locked="0" layoutInCell="0" allowOverlap="1" relativeHeight="78">
            <wp:simplePos x="0" y="0"/>
            <wp:positionH relativeFrom="column">
              <wp:align>right</wp:align>
            </wp:positionH>
            <wp:positionV relativeFrom="paragraph">
              <wp:posOffset>-3175</wp:posOffset>
            </wp:positionV>
            <wp:extent cx="3060065" cy="2678430"/>
            <wp:effectExtent l="0" t="0" r="0" b="0"/>
            <wp:wrapSquare wrapText="bothSides"/>
            <wp:docPr id="7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Bold;Times New Roman" w:ascii="Times New Roman Bold;Times New Roman" w:hAnsi="Times New Roman Bold;Times New Roman"/>
        </w:rPr>
        <w:t>The ride on rides without track is forbidden - similarly as it is through the forest. The rides with track/path are drawn as tracks/paths. The no ride rides should be drawn preferably in the areas with dense network of rides, some of them rideable and some no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Times New Roman Bold;Times New Roman" w:hAnsi="Times New Roman Bold;Times New Roman" w:cs="Times New Roman Bold;Times New Roman"/>
          <w:sz w:val="20"/>
          <w:lang w:val="en-US" w:eastAsia="en-US"/>
        </w:rPr>
      </w:pPr>
      <w:r>
        <w:rPr>
          <w:rFonts w:cs="Times New Roman Bold;Times New Roman" w:ascii="Times New Roman Bold;Times New Roman" w:hAnsi="Times New Roman Bold;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635</wp:posOffset>
            </wp:positionH>
            <wp:positionV relativeFrom="paragraph">
              <wp:posOffset>83820</wp:posOffset>
            </wp:positionV>
            <wp:extent cx="3060065" cy="2944495"/>
            <wp:effectExtent l="0" t="0" r="0" b="0"/>
            <wp:wrapSquare wrapText="bothSides"/>
            <wp:docPr id="7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  <w:t>Compared to the original yellow/green raster the gray background improves the legibility of the upper symbols.</w:t>
      </w:r>
    </w:p>
    <w:p>
      <w:pPr>
        <w:pStyle w:val="TextBody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  <w:t>The difference to the neighbouring green thicket is bigger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Bold;Times New Roman" w:hAnsi="Times New Roman Bold;Times New Roman" w:cs="Times New Roman Bold;Times New Roman"/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oindependiente2">
    <w:name w:val="Texto independiente 2"/>
    <w:basedOn w:val="Normal"/>
    <w:qFormat/>
    <w:pPr/>
    <w:rPr>
      <w:b/>
      <w:bCs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9T21:45:00Z</dcterms:created>
  <dc:creator>Ing. Juraj Šmelík</dc:creator>
  <dc:description/>
  <dc:language>en-US</dc:language>
  <cp:lastModifiedBy>TUTOR</cp:lastModifiedBy>
  <cp:lastPrinted>2002-08-21T18:30:00Z</cp:lastPrinted>
  <dcterms:modified xsi:type="dcterms:W3CDTF">2003-01-19T21:45:00Z</dcterms:modified>
  <cp:revision>2</cp:revision>
  <dc:subject/>
  <dc:title>ZMENA FARIEB NA PAPÁCH PRE OC / MTBO</dc:title>
</cp:coreProperties>
</file>