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After nervously watching the forecast during the week leading up to the Rogaine, I woke up to find the ground dry. It was a different story at Victoria Park with heavy showers. I was worried about damage to the tracks by riding in the wet but the Rangers were confident that the tracks could absorb some rain without turning to mud.</w:t>
      </w:r>
    </w:p>
    <w:p>
      <w:pPr>
        <w:pStyle w:val="Normal"/>
        <w:rPr>
          <w:sz w:val="20"/>
          <w:szCs w:val="20"/>
          <w:lang w:val="en-US"/>
        </w:rPr>
      </w:pPr>
      <w:r>
        <w:rPr>
          <w:sz w:val="20"/>
          <w:szCs w:val="20"/>
          <w:lang w:val="en-US"/>
        </w:rPr>
      </w:r>
    </w:p>
    <w:p>
      <w:pPr>
        <w:pStyle w:val="Normal"/>
        <w:rPr/>
      </w:pPr>
      <w:r>
        <w:rPr>
          <w:sz w:val="20"/>
          <w:szCs w:val="20"/>
          <w:lang w:val="en-US"/>
        </w:rPr>
        <w:t>Rain would have deterred some but about 30 hardy souls braved the elements to see where the map took them. The weather improved through the day but the westerly wind remained. Bikes came back fairly clean so we cannot have done the tracks much har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is year, I extended the course to Living Springs and left out Godley Head. This meant some more road riding but hopefully added some variety. It was great to be able to use the lunch room at the Ranger Station. This gave us a start/finish towards the centre of the map. Many controls could be reached without a lot of climb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ere possible, I left the flags off the controls or put them out of the public eye without actually hiding them.  That did not save the one at the Bellbird as some campers seem to have found a use for it. Steve Gurney moved the punch back where it belonged but the cane and flag have not been seen since. Apologies for the positioning of control 5. It was outside the control circle but fortunately only one rider ventured down to Heathcote looking for it.</w:t>
      </w:r>
    </w:p>
    <w:p>
      <w:pPr>
        <w:pStyle w:val="Normal"/>
        <w:rPr>
          <w:sz w:val="20"/>
          <w:szCs w:val="20"/>
          <w:lang w:val="en-US"/>
        </w:rPr>
      </w:pPr>
      <w:r>
        <w:rPr>
          <w:sz w:val="20"/>
          <w:szCs w:val="20"/>
          <w:lang w:val="en-US"/>
        </w:rPr>
      </w:r>
    </w:p>
    <w:p>
      <w:pPr>
        <w:pStyle w:val="Normal"/>
        <w:rPr/>
      </w:pPr>
      <w:r>
        <w:rPr>
          <w:sz w:val="20"/>
          <w:szCs w:val="20"/>
          <w:lang w:val="en-US"/>
        </w:rPr>
        <w:t>Scores were impressive with the fastest 6 hour riders covering over 70km and climbing over 2000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 big thank you to all those who helped with control placement and collecting, publicity, taking entries map preparation etc. It should be noted that many of the great tracks we rode on have been built and maintained by volunteers from the Christchurch Singletrack Club. Check out their website if you can spare an hour or two now and again to help.</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raeme Re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norm">
    <w:name w:val="3a norm"/>
    <w:basedOn w:val="Normal"/>
    <w:qFormat/>
    <w:pPr>
      <w:spacing w:lineRule="auto" w:line="480" w:before="480" w:after="480"/>
      <w:ind w:left="21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4:14:00Z</dcterms:created>
  <dc:creator> </dc:creator>
  <dc:description/>
  <cp:keywords/>
  <dc:language>en-US</dc:language>
  <cp:lastModifiedBy> </cp:lastModifiedBy>
  <dcterms:modified xsi:type="dcterms:W3CDTF">2011-02-05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69487</vt:r8>
  </property>
  <property fmtid="{D5CDD505-2E9C-101B-9397-08002B2CF9AE}" pid="3" name="_AuthorEmail">
    <vt:lpwstr>graeme.read@xtra.co.nz</vt:lpwstr>
  </property>
  <property fmtid="{D5CDD505-2E9C-101B-9397-08002B2CF9AE}" pid="4" name="_AuthorEmailDisplayName">
    <vt:lpwstr>Graeme Read</vt:lpwstr>
  </property>
  <property fmtid="{D5CDD505-2E9C-101B-9397-08002B2CF9AE}" pid="5" name="_EmailSubject">
    <vt:lpwstr>MTB Rogaine results</vt:lpwstr>
  </property>
</Properties>
</file>