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OP Tri and Multisport Club Twilight Rogaine Report/Resul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hakatane, 17 Feb 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ditions were great for the rogaine, 20 teams, 60 people gave it a go.  The teams could navigate through town and also had the option of using tracks through native bush or hit the sand along Ohope Beach.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Results below: Not one team came in late and the maximum possible score was 1590.  Alister Cou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0"/>
        <w:gridCol w:w="1420"/>
        <w:gridCol w:w="1240"/>
        <w:gridCol w:w="1240"/>
        <w:gridCol w:w="1240"/>
        <w:gridCol w:w="1240"/>
        <w:gridCol w:w="1240"/>
      </w:tblGrid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Morriss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R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Jon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Jon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Van der boo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Peters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ya Reynold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ne Will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tu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Wills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Murph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 Shaw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es Michel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y Clark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sea Ge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Holan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wyn Kamphors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ara Pr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 Brow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Brow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Radfor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Pinn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y Warr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ringin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Holan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Kamphors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Houst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Lint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Lin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?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 Jon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Rond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Ro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Giblin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Bar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styn Pilkint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Pilkint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ewynne Blommera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tte Bloo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Mahonn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Shenne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 Dust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e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+ 14 too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 1 whistle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 Jon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ley Jon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e Jo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a Coult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ki Coult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 Juli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Fish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ie Marsha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27:00Z</dcterms:created>
  <dc:creator>Alister and Vicki</dc:creator>
  <dc:description/>
  <cp:keywords/>
  <dc:language>en-US</dc:language>
  <cp:lastModifiedBy>Mapsport Services</cp:lastModifiedBy>
  <dcterms:modified xsi:type="dcterms:W3CDTF">2005-02-18T07:42:00Z</dcterms:modified>
  <cp:revision>5</cp:revision>
  <dc:subject/>
  <dc:title>EBOP Tri and Multisport Club Twilight Rogaine Report/Results</dc:title>
</cp:coreProperties>
</file>