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AT FOREST ROGAIN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KAREWAREWA FOREST, ROTORUA, 6 NOVEMBER 2010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LT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Sco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Garden &amp; Marquita Gelderman (9: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ohn Randal &amp; Simon Kennett (9: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Dennis De Monchy &amp; Darren Blackwe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Liepina &amp; Valters Kaminskis (Latv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lundell &amp; Campbell B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 Simpson &amp; Greg Si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an Boswell &amp; Erin Robe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d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Mansfield &amp; Glen Wa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Swanson &amp; Hamish Goodwin (4.00pm-12.0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Subbotina &amp; Nina Mikheeva &amp; Marina Galkina (Rus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Harris &amp; Kath Cop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bie Chambers &amp; Anne Lowerson &amp; Cath Heppelthwa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Moore &amp; Joel 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chrane &amp; Alan Kirkpatrick &amp; Rob Trass &amp; Sekkie Me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th Foo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rene Minchin &amp; Robyn Dunmore (9:5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rk Struthers &amp; Annette Windross &amp; Colin Earwaker (9: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Smith &amp; Wayne Sm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 Bartlett &amp; Berit Je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Beex &amp; Dot La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Beech &amp; Jerry Prenderg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Watson &amp; Phil Bon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Mikheev &amp; Artem Mikheev (Russ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yn Gordon &amp; Paul Ab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 (incl -6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ood (Unofficial - Solo and GPS-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(incl -6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ancock &amp; Steve Dakin &amp; Kaleb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Haycock &amp; Kylie K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Robinson &amp; Joe Dieter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Holden &amp; Julie Gor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incl -9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 Dabaltz &amp; Steve Pya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 (incl -3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ck Collins &amp; Annie Sanderson (9.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osh Jones &amp; Liam Hurst (9.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Rea &amp; Jeff Willi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Mack &amp; David Ne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 (incl -1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 Wilson &amp; Yvette Cott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(incl -3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tasha Richards &amp; Sophie Mars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m Collinson &amp; Charlotte Ire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(incl -6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leary &amp; Callum Cleary &amp; Jacob Ren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Smithson &amp; Katie B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ba Smila &amp; Velga Zalaiska (Latv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l and Di Michels (8.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th 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ryl Read &amp; Troy Whitehead (9.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n Rodenberg &amp; Pam Rodenberg &amp; Katie Rodenberg (9.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les Mclean &amp; Tim Mar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Osbourne &amp; Derek Morr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Kay &amp; Regan Hughes &amp; Kris Sweetap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glas Christensen &amp; Vicki Hu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Wilson (Unofficial - So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(incl -14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a Hancock &amp; Nick Reid &amp; Stacey Lo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r Turvey &amp; Jenni Groom &amp; Alex Manktelow &amp; Alice Gru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Shelley &amp; Heather Andr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and Yett Gelde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e Mortimer (Unofficial - Sol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 Bloemen &amp; Brock Wil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isin Mcquillan &amp; Sarah Reed &amp; Ang Somerfield &amp; Ang Se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 Nanninga &amp; Leanne Nann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 Schloots &amp; Twiss Welch &amp; Shayne Robe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ly Maclarn (Unofficial - Sol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Kendall &amp; Cody White &amp; Josh Dough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??]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ipcar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9:00Z</dcterms:created>
  <dc:creator>Copeland</dc:creator>
  <dc:description/>
  <dc:language>en-US</dc:language>
  <cp:lastModifiedBy>User</cp:lastModifiedBy>
  <dcterms:modified xsi:type="dcterms:W3CDTF">2010-11-09T10:19:00Z</dcterms:modified>
  <cp:revision>2</cp:revision>
  <dc:subject/>
  <dc:title/>
</cp:coreProperties>
</file>