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lts from score event on 27 July 2003 at Old Mountain Road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45 minute cour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eville Robertson</w:t>
        <w:tab/>
        <w:tab/>
        <w:tab/>
        <w:t>220 points</w:t>
        <w:tab/>
        <w:t>(240 – 20 penalty point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Kerry Holmes</w:t>
        <w:tab/>
        <w:tab/>
        <w:tab/>
        <w:t>190 p</w:t>
        <w:tab/>
        <w:tab/>
        <w:t>(210 – 20 penalty point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ephen Heise</w:t>
        <w:tab/>
        <w:tab/>
        <w:tab/>
        <w:t>19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Hannah Gibbs-Parker</w:t>
        <w:tab/>
        <w:tab/>
        <w:t>14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Margaret Rabjohns</w:t>
        <w:tab/>
        <w:tab/>
        <w:tab/>
        <w:t>10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Jarom Kahuroa</w:t>
        <w:tab/>
        <w:tab/>
        <w:tab/>
        <w:t xml:space="preserve">  50 p  (170 p minus 120 penalty point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Lee Cate / Melanie Gundersen</w:t>
        <w:tab/>
        <w:t xml:space="preserve">    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90 minute cour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James Tubb</w:t>
        <w:tab/>
        <w:tab/>
        <w:tab/>
        <w:tab/>
        <w:t>930 p  (940 – 10 penalty point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Mark Reeves</w:t>
        <w:tab/>
        <w:tab/>
        <w:tab/>
        <w:tab/>
        <w:t>900 p</w:t>
        <w:tab/>
        <w:t>(970 – 70 penalty point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Kurt Hess</w:t>
        <w:tab/>
        <w:tab/>
        <w:tab/>
        <w:tab/>
        <w:t>510 p</w:t>
        <w:tab/>
        <w:t>(590 – 80 penalty point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Hainsworth team</w:t>
        <w:tab/>
        <w:tab/>
        <w:tab/>
        <w:t>42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Simon Pickles</w:t>
        <w:tab/>
        <w:tab/>
        <w:tab/>
        <w:t xml:space="preserve">390 p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Bev Smith / Bryan Parker</w:t>
        <w:tab/>
        <w:tab/>
        <w:t>34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Mike and Emily Pearson</w:t>
        <w:tab/>
        <w:tab/>
        <w:t>31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Luke and Malcolm</w:t>
        <w:tab/>
        <w:tab/>
        <w:tab/>
        <w:t>28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Yi-Shen Lau and Claire Devoy</w:t>
        <w:tab/>
        <w:t>24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Andrew Soutar</w:t>
        <w:tab/>
        <w:tab/>
        <w:tab/>
        <w:t>19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Bronwyn Findon</w:t>
        <w:tab/>
        <w:tab/>
        <w:tab/>
        <w:t>13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3 hour cour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Les Warren</w:t>
        <w:tab/>
        <w:tab/>
        <w:tab/>
        <w:tab/>
        <w:t>121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ony Streifler</w:t>
        <w:tab/>
        <w:tab/>
        <w:tab/>
        <w:tab/>
        <w:t>118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Mirjam and Mike</w:t>
        <w:tab/>
        <w:tab/>
        <w:tab/>
        <w:t>10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Johannes Zender and ? Boyd</w:t>
        <w:tab/>
        <w:t>104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Garry Lovett</w:t>
        <w:tab/>
        <w:tab/>
        <w:tab/>
        <w:tab/>
        <w:t xml:space="preserve">  96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Carl Paton and Michelle Hyland</w:t>
        <w:tab/>
        <w:t xml:space="preserve">  940 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9:34:00Z</dcterms:created>
  <dc:creator>Ingrid</dc:creator>
  <dc:description/>
  <dc:language>en-US</dc:language>
  <cp:lastModifiedBy>Ingrid</cp:lastModifiedBy>
  <dcterms:modified xsi:type="dcterms:W3CDTF">2003-07-27T09:54:00Z</dcterms:modified>
  <cp:revision>2</cp:revision>
  <dc:subject/>
  <dc:title/>
</cp:coreProperties>
</file>