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  <w:lang w:val="en-US"/>
        </w:rPr>
        <w:t>Results of the 2</w:t>
      </w:r>
      <w:r>
        <w:rPr>
          <w:b/>
          <w:sz w:val="32"/>
          <w:u w:val="single"/>
          <w:vertAlign w:val="superscript"/>
          <w:lang w:val="en-US"/>
        </w:rPr>
        <w:t>nd</w:t>
      </w:r>
      <w:r>
        <w:rPr>
          <w:b/>
          <w:sz w:val="32"/>
          <w:u w:val="single"/>
          <w:lang w:val="en-US"/>
        </w:rPr>
        <w:t xml:space="preserve"> Port Hills  Twilight Rogaine</w:t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14</w:t>
      </w:r>
      <w:r>
        <w:rPr>
          <w:b/>
          <w:sz w:val="32"/>
          <w:u w:val="single"/>
          <w:vertAlign w:val="superscript"/>
          <w:lang w:val="en-US"/>
        </w:rPr>
        <w:t>th</w:t>
      </w:r>
      <w:r>
        <w:rPr>
          <w:b/>
          <w:sz w:val="32"/>
          <w:u w:val="single"/>
          <w:lang w:val="en-US"/>
        </w:rPr>
        <w:t xml:space="preserve"> March  2004.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4962"/>
        <w:gridCol w:w="992"/>
        <w:gridCol w:w="7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m 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mb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uce Meder,   Mike  Robin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vid Bailey, Joanne Bo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son Gerrie,Janette Wright, Steve Bockett, Mathew J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hael Blyleven, Jenni Blyl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eter Ray, Peter Blair                      </w:t>
            </w:r>
            <w:r>
              <w:rPr>
                <w:b/>
                <w:sz w:val="20"/>
                <w:lang w:val="en-US"/>
              </w:rPr>
              <w:t>finished 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mon Bloomfield, Daniel Barnfield, Jacob delacey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0"/>
                <w:lang w:val="en-US"/>
              </w:rPr>
              <w:t>finished 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nya Pearce,  Aiden Cra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t Brown, Mike Gib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hard English, Val Rog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ma delacey, Jemima delacey, Guy delac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vid Wall, Ian Forne, Anne Fo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rew McGowan , Calum McInto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lian McLaren, Chris Lovell-Sm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thrin Mueller, Trish Faulk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phen John, Phil  B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cky Howell, Rob How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meron McPherson,Naoto Mashiko,Campbell Li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thryn Newbery,  Katrine Law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 Elwood, Alan Dunbar, Susan Allen, Tony Rog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hard Wemyss, Tiphaine Ren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ther Gati, Ian Gerritsen, Dave Robe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ve Wilkins,  Ben Wilk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rry Coulshed, Jo Sim, Kelvin Floy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phen Fitchett, Sam Palmer, Ben L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ather Bushaway, Sharon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isa Pilkington,  Iona Powell                  </w:t>
            </w:r>
            <w:r>
              <w:rPr>
                <w:b/>
                <w:sz w:val="20"/>
                <w:lang w:val="en-US"/>
              </w:rPr>
              <w:t>finished 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iz McNeill, Rachael Roberton              </w:t>
            </w:r>
            <w:r>
              <w:rPr>
                <w:b/>
                <w:sz w:val="20"/>
                <w:lang w:val="en-US"/>
              </w:rPr>
              <w:t>finished 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ug Walsh,  Debbie Bu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Piers MacLaren, Peter Allen                 </w:t>
            </w:r>
            <w:r>
              <w:rPr>
                <w:b/>
                <w:sz w:val="20"/>
                <w:lang w:val="en-US"/>
              </w:rPr>
              <w:t>finished  8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laire Muir, Belinda Thomas, Brent Thomas, Jo Pender, Brandon Wilson                       </w:t>
            </w:r>
            <w:r>
              <w:rPr>
                <w:b/>
                <w:sz w:val="20"/>
                <w:lang w:val="en-US"/>
              </w:rPr>
              <w:t>finished 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nny Maclaren, Lester Sinton, Sarah Sinton, Frances W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am Yong Chew, Hansen Loke, Jessica Kim, Norilie Lopez                                        </w:t>
            </w:r>
            <w:r>
              <w:rPr>
                <w:b/>
                <w:sz w:val="20"/>
                <w:lang w:val="en-US"/>
              </w:rPr>
              <w:t>finished 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arl Barlev, Sophie Lardie, Ronel Lal  </w:t>
            </w:r>
            <w:r>
              <w:rPr>
                <w:b/>
                <w:sz w:val="20"/>
                <w:lang w:val="en-US"/>
              </w:rPr>
              <w:t>finished 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go Young,  Harry Yo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hnny Rogers,  Andrew Connoch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ynne John,  Winsome Br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anon Grainger,  Julie Grai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ick Millane,  Alex Millane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3:00Z</dcterms:created>
  <dc:creator>Laurie Family</dc:creator>
  <dc:description/>
  <dc:language>en-US</dc:language>
  <cp:lastModifiedBy>Laurie Family</cp:lastModifiedBy>
  <dcterms:modified xsi:type="dcterms:W3CDTF">2004-03-15T10:00:00Z</dcterms:modified>
  <cp:revision>1</cp:revision>
  <dc:subject/>
  <dc:title>Results of the 2nd Port Hills  Twilight Rogaine</dc:title>
</cp:coreProperties>
</file>