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OHV Afterwork Rogaine Briefing Templa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p>
      <w:pPr>
        <w:pStyle w:val="Normal"/>
        <w:rPr/>
      </w:pPr>
      <w:r>
        <w:rPr>
          <w:rFonts w:cs="Arial" w:ascii="Arial" w:hAnsi="Arial"/>
          <w:lang w:val="en-NZ"/>
        </w:rPr>
        <w:t>Use this template to form the basis of your briefing.  It does not let you off the hook for considering the specific risks that apply to your event.</w:t>
      </w:r>
    </w:p>
    <w:p>
      <w:pPr>
        <w:pStyle w:val="Normal"/>
        <w:rPr>
          <w:rFonts w:ascii="Arial" w:hAnsi="Arial" w:eastAsia="Arial" w:cs="Arial"/>
          <w:lang w:val="en-NZ"/>
        </w:rPr>
      </w:pPr>
      <w:r>
        <w:rPr>
          <w:rFonts w:eastAsia="Arial" w:cs="Arial" w:ascii="Arial" w:hAnsi="Arial"/>
          <w:lang w:val="en-NZ"/>
        </w:rPr>
        <w:t xml:space="preserve"> 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Keep it short.  If there are any items of real significance or danger you need to cull less important stuff or the message won’t get through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NZ"/>
        </w:rPr>
        <w:t>Anything unusual with the map or course. (Least important so get it done first. Consider not saying it. Teams can handle map imperfections and it’s the same for everyone.)</w:t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Usual rogaine rules apply.  Out of bounds is marked as 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Key is the team stays together at all times, except to get help in an emergenc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NZ"/>
        </w:rPr>
        <w:t>Road rules apply.  All roads are open to traff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You are responsible for your own safety.  Use your judgement about what gear and clothing you take with you on the course. (Though we have a duty of care, look for any teams who seem to be naïve eg yout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re is a contact number on the map and control sheet (or should be!) Text or ring this number if you need help or are going to be more than a few minutes late.  We will start search procedures after 15m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Note about cellphone cover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You </w:t>
      </w:r>
      <w:r>
        <w:rPr>
          <w:rFonts w:cs="Arial" w:ascii="Arial" w:hAnsi="Arial"/>
          <w:b/>
          <w:lang w:val="en-NZ"/>
        </w:rPr>
        <w:t>MUST</w:t>
      </w:r>
      <w:r>
        <w:rPr>
          <w:rFonts w:cs="Arial" w:ascii="Arial" w:hAnsi="Arial"/>
          <w:lang w:val="en-NZ"/>
        </w:rPr>
        <w:t xml:space="preserve"> check in at the end.  We’ll be here from x to y, if you want to finish early phone us</w:t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Finish Proced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 finish time is x.  Usual penalties of 10 points for every minute late. Are you going to worry about recording the second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ome to me at (where?) I will be identified by hi-vis vest/hazard warning lights on car/whatever (It’s often hard to find the finisher at nig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nsure I mark you off and write the finish time on your she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No discussion about suspected missing controls at this time. Claim them on your sheet. Democracy will prevail (ie enough teams had troubl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dd up your score and write it on your control she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Hand the sheet back to (ideally an assistant)</w:t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pecific hazards on today’s course… (The last item stands a chance of being remembered so keep this for REALLY important issues.)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emplate last updated 20 July 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5:00Z</dcterms:created>
  <dc:creator>Mike Sheridan</dc:creator>
  <dc:description/>
  <cp:keywords/>
  <dc:language>en-US</dc:language>
  <cp:lastModifiedBy>Michael</cp:lastModifiedBy>
  <dcterms:modified xsi:type="dcterms:W3CDTF">2016-07-20T11:39:00Z</dcterms:modified>
  <cp:revision>4</cp:revision>
  <dc:subject/>
  <dc:title>Afterwork Rogaine Briefing Template</dc:title>
</cp:coreProperties>
</file>