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656590</wp:posOffset>
                </wp:positionV>
                <wp:extent cx="51435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51.7pt;width:40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815</wp:posOffset>
                </wp:positionH>
                <wp:positionV relativeFrom="paragraph">
                  <wp:posOffset>656590</wp:posOffset>
                </wp:positionV>
                <wp:extent cx="495300" cy="504825"/>
                <wp:effectExtent l="12065" t="1270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margin-left:73.45pt;margin-top:51.7pt;width:38.95pt;height:39.7pt;flip:x;mso-wrap-style:none;v-text-anchor:middle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3730</wp:posOffset>
                </wp:positionH>
                <wp:positionV relativeFrom="paragraph">
                  <wp:posOffset>-28575</wp:posOffset>
                </wp:positionV>
                <wp:extent cx="514350" cy="495300"/>
                <wp:effectExtent l="7620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pt;margin-top:-2.3pt;width:40.45pt;height:38.95pt;mso-wrap-style:none;v-text-anchor:middle;rotation: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-29210</wp:posOffset>
                </wp:positionV>
                <wp:extent cx="495300" cy="504825"/>
                <wp:effectExtent l="14605" t="952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0000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50.65pt;margin-top:-2.35pt;width:38.95pt;height:39.7pt;flip:x;mso-wrap-style:none;v-text-anchor:middle;rotation:359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5705</wp:posOffset>
                </wp:positionH>
                <wp:positionV relativeFrom="paragraph">
                  <wp:posOffset>-609600</wp:posOffset>
                </wp:positionV>
                <wp:extent cx="514350" cy="495300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34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-48.1pt;width:40.45pt;height:38.95pt;mso-wrap-style:none;v-text-anchor:middle;rotation:3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230</wp:posOffset>
                </wp:positionH>
                <wp:positionV relativeFrom="paragraph">
                  <wp:posOffset>-610235</wp:posOffset>
                </wp:positionV>
                <wp:extent cx="495300" cy="504825"/>
                <wp:effectExtent l="12065" t="1270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94000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94.9pt;margin-top:-48.1pt;width:38.95pt;height:39.7pt;flip:x;mso-wrap-style:none;v-text-anchor:middle;rotation:0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3585</wp:posOffset>
                </wp:positionH>
                <wp:positionV relativeFrom="paragraph">
                  <wp:posOffset>-695960</wp:posOffset>
                </wp:positionV>
                <wp:extent cx="514350" cy="495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55pt;margin-top:-54.8pt;width:40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4060</wp:posOffset>
                </wp:positionH>
                <wp:positionV relativeFrom="paragraph">
                  <wp:posOffset>-695960</wp:posOffset>
                </wp:positionV>
                <wp:extent cx="495300" cy="504825"/>
                <wp:effectExtent l="12065" t="1206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7.8pt;margin-top:-54.8pt;width:38.95pt;height:39.7pt;flip:x;mso-wrap-style:none;v-text-anchor:middle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760</wp:posOffset>
                </wp:positionH>
                <wp:positionV relativeFrom="paragraph">
                  <wp:posOffset>-191135</wp:posOffset>
                </wp:positionV>
                <wp:extent cx="514350" cy="504825"/>
                <wp:effectExtent l="5080" t="1270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04720"/>
                          <a:chOff x="0" y="0"/>
                          <a:chExt cx="5144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495360" cy="50472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-15.05pt;width:40.5pt;height:39.75pt" coordorigin="-376,-301" coordsize="810,795">
                <v:rect id="shape_0" fillcolor="white" stroked="t" o:allowincell="f" style="position:absolute;left:-376;top:-301;width:80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-361;top:-301;width:779;height:794;flip:x;mso-wrap-style:none;v-text-anchor:middle" type="_x0000_t6">
                  <v:fill o:detectmouseclick="t" type="solid" color2="#696969"/>
                  <v:stroke color="#96969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</wp:posOffset>
                </wp:positionH>
                <wp:positionV relativeFrom="paragraph">
                  <wp:posOffset>-686435</wp:posOffset>
                </wp:positionV>
                <wp:extent cx="514350" cy="495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-54.05pt;width:40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</wp:posOffset>
                </wp:positionH>
                <wp:positionV relativeFrom="paragraph">
                  <wp:posOffset>-686435</wp:posOffset>
                </wp:positionV>
                <wp:extent cx="495300" cy="504825"/>
                <wp:effectExtent l="12065" t="1206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.7pt;margin-top:-54.05pt;width:38.95pt;height:39.7pt;flip:x;mso-wrap-style:none;v-text-anchor:middle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7565</wp:posOffset>
                </wp:positionH>
                <wp:positionV relativeFrom="paragraph">
                  <wp:posOffset>-191135</wp:posOffset>
                </wp:positionV>
                <wp:extent cx="514350" cy="504825"/>
                <wp:effectExtent l="5080" t="1270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04720"/>
                          <a:chOff x="0" y="0"/>
                          <a:chExt cx="5144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495360" cy="50472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-15.05pt;width:40.5pt;height:39.75pt" coordorigin="1319,-301" coordsize="810,795">
                <v:rect id="shape_0" fillcolor="white" stroked="t" o:allowincell="f" style="position:absolute;left:1319;top:-301;width:80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1334;top:-301;width:779;height:794;flip:x;mso-wrap-style:none;v-text-anchor:middle" type="_x0000_t6">
                  <v:fill o:detectmouseclick="t" type="solid" color2="#696969"/>
                  <v:stroke color="#96969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323215</wp:posOffset>
                </wp:positionV>
                <wp:extent cx="514350" cy="495300"/>
                <wp:effectExtent l="11430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05pt;margin-top:25.4pt;width:40.45pt;height:38.95pt;mso-wrap-style:none;v-text-anchor:middle;rotation: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6910</wp:posOffset>
                </wp:positionH>
                <wp:positionV relativeFrom="paragraph">
                  <wp:posOffset>323215</wp:posOffset>
                </wp:positionV>
                <wp:extent cx="495300" cy="504825"/>
                <wp:effectExtent l="20320" t="4445" r="1143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1400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3.4pt;margin-top:25.45pt;width:38.95pt;height:39.7pt;flip:x;mso-wrap-style:none;v-text-anchor:middle;rotation:358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165</wp:posOffset>
                </wp:positionH>
                <wp:positionV relativeFrom="paragraph">
                  <wp:posOffset>342265</wp:posOffset>
                </wp:positionV>
                <wp:extent cx="514350" cy="504825"/>
                <wp:effectExtent l="5080" t="1270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04720"/>
                          <a:chOff x="0" y="0"/>
                          <a:chExt cx="5144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495360" cy="50472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6.95pt;width:40.5pt;height:39.75pt" coordorigin="479,539" coordsize="810,795">
                <v:rect id="shape_0" fillcolor="white" stroked="t" o:allowincell="f" style="position:absolute;left:479;top:539;width:80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494;top:539;width:779;height:794;flip:x;mso-wrap-style:none;v-text-anchor:middle" type="_x0000_t6">
                  <v:fill o:detectmouseclick="t" type="solid" color2="#696969"/>
                  <v:stroke color="#96969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065</wp:posOffset>
                </wp:positionH>
                <wp:positionV relativeFrom="paragraph">
                  <wp:posOffset>-647700</wp:posOffset>
                </wp:positionV>
                <wp:extent cx="514350" cy="495300"/>
                <wp:effectExtent l="8255" t="6985" r="762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2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-51.05pt;width:40.45pt;height:38.95pt;mso-wrap-style:none;v-text-anchor:middle;rotation: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8590</wp:posOffset>
                </wp:positionH>
                <wp:positionV relativeFrom="paragraph">
                  <wp:posOffset>-648335</wp:posOffset>
                </wp:positionV>
                <wp:extent cx="495300" cy="504825"/>
                <wp:effectExtent l="15240" t="8890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7800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1.65pt;margin-top:-51.1pt;width:38.95pt;height:39.7pt;flip:x;mso-wrap-style:none;v-text-anchor:middle;rotation:359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989965</wp:posOffset>
                </wp:positionV>
                <wp:extent cx="514350" cy="49530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77.9pt;width:40.45pt;height:38.95pt;mso-wrap-style:none;v-text-anchor:middle;rotation: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989965</wp:posOffset>
                </wp:positionV>
                <wp:extent cx="495300" cy="504825"/>
                <wp:effectExtent l="13970" t="1079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200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4.6pt;margin-top:77.9pt;width:38.95pt;height:39.7pt;flip:x;mso-wrap-style:none;v-text-anchor:middle;rotation:359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5615</wp:posOffset>
                </wp:positionH>
                <wp:positionV relativeFrom="paragraph">
                  <wp:posOffset>-290830</wp:posOffset>
                </wp:positionV>
                <wp:extent cx="1947545" cy="1205230"/>
                <wp:effectExtent l="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205280"/>
                          <a:chOff x="0" y="0"/>
                          <a:chExt cx="1947600" cy="120528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1876320" cy="12002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8440"/>
                            <a:ext cx="1876320" cy="117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2908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 O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622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95760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80"/>
                            <a:ext cx="30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48204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60912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60840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6044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59940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24264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7948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5pt;margin-top:-22.9pt;width:153.4pt;height:94.9pt" coordorigin="-749,-458" coordsize="3068,1898">
                <v:oval id="shape_0" fillcolor="#969696" stroked="t" o:allowincell="f" style="position:absolute;left:-637;top:-458;width:2954;height:188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white" stroked="t" o:allowincell="f" style="position:absolute;left:-698;top:-413;width:2954;height:18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5;top:0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 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-36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05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9;top:323;width:4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301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84,501" to="-2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500" to="560,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9,494" to="1303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4,486" to="1940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,-76" to="824,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2,794" to="832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9295</wp:posOffset>
                </wp:positionH>
                <wp:positionV relativeFrom="paragraph">
                  <wp:posOffset>-474345</wp:posOffset>
                </wp:positionV>
                <wp:extent cx="2508885" cy="1951355"/>
                <wp:effectExtent l="42545" t="73660" r="177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2508840" cy="195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ellington Orienteering Associ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592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95pt;margin-top:-37.4pt;width:197.5pt;height:153.6pt;mso-wrap-style:none;v-text-anchor:middle;rotation: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ellington Orienteering Association</w:t>
                      </w:r>
                    </w:p>
                  </w:txbxContent>
                </v:textbox>
                <v:path textpathok="t"/>
                <v:textpath on="t" fitshape="t" string="Wellington Orienteering Association" style="font-family:&quot;Arial Black&quot;;font-size:14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52490</wp:posOffset>
                </wp:positionH>
                <wp:positionV relativeFrom="paragraph">
                  <wp:posOffset>3733165</wp:posOffset>
                </wp:positionV>
                <wp:extent cx="514350" cy="495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pt;margin-top:293.95pt;width:40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2015</wp:posOffset>
                </wp:positionH>
                <wp:positionV relativeFrom="paragraph">
                  <wp:posOffset>3733165</wp:posOffset>
                </wp:positionV>
                <wp:extent cx="495300" cy="504825"/>
                <wp:effectExtent l="12065" t="1270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69.45pt;margin-top:293.95pt;width:38.95pt;height:39.7pt;flip:x;mso-wrap-style:none;v-text-anchor:middle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7615</wp:posOffset>
                </wp:positionH>
                <wp:positionV relativeFrom="paragraph">
                  <wp:posOffset>3733165</wp:posOffset>
                </wp:positionV>
                <wp:extent cx="514350" cy="495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5pt;margin-top:293.95pt;width:40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7140</wp:posOffset>
                </wp:positionH>
                <wp:positionV relativeFrom="paragraph">
                  <wp:posOffset>3733165</wp:posOffset>
                </wp:positionV>
                <wp:extent cx="495300" cy="504825"/>
                <wp:effectExtent l="12065" t="1270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98.2pt;margin-top:293.95pt;width:38.95pt;height:39.7pt;flip:x;mso-wrap-style:none;v-text-anchor:middle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0530</wp:posOffset>
                </wp:positionH>
                <wp:positionV relativeFrom="paragraph">
                  <wp:posOffset>3296285</wp:posOffset>
                </wp:positionV>
                <wp:extent cx="514350" cy="495300"/>
                <wp:effectExtent l="116205" t="106680" r="114935" b="1066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064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85pt;margin-top:259.55pt;width:40.45pt;height:38.95pt;mso-wrap-style:none;v-text-anchor:middle;rotation:3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5522595</wp:posOffset>
                </wp:positionH>
                <wp:positionV relativeFrom="paragraph">
                  <wp:posOffset>3295650</wp:posOffset>
                </wp:positionV>
                <wp:extent cx="495300" cy="504825"/>
                <wp:effectExtent l="0" t="117475" r="107950" b="1174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07000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34.8pt;margin-top:259.45pt;width:38.95pt;height:39.7pt;flip:x;mso-wrap-style:none;v-text-anchor:middle;rotation:47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6135</wp:posOffset>
                </wp:positionH>
                <wp:positionV relativeFrom="paragraph">
                  <wp:posOffset>2847340</wp:posOffset>
                </wp:positionV>
                <wp:extent cx="514350" cy="495300"/>
                <wp:effectExtent l="76200" t="80010" r="74930" b="787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96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224.15pt;width:40.45pt;height:38.95pt;mso-wrap-style:none;v-text-anchor:middle;rotation: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14390</wp:posOffset>
                </wp:positionH>
                <wp:positionV relativeFrom="paragraph">
                  <wp:posOffset>2847340</wp:posOffset>
                </wp:positionV>
                <wp:extent cx="495300" cy="504825"/>
                <wp:effectExtent l="85090" t="0" r="80645" b="762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10200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65.7pt;margin-top:224.2pt;width:38.95pt;height:39.7pt;flip:x;mso-wrap-style:none;v-text-anchor:middle;rotation:340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4680</wp:posOffset>
                </wp:positionH>
                <wp:positionV relativeFrom="paragraph">
                  <wp:posOffset>3628390</wp:posOffset>
                </wp:positionV>
                <wp:extent cx="514350" cy="495300"/>
                <wp:effectExtent l="105410" t="114300" r="105410" b="1130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84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pt;margin-top:285.7pt;width:40.45pt;height:38.9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4436745</wp:posOffset>
                </wp:positionH>
                <wp:positionV relativeFrom="paragraph">
                  <wp:posOffset>3628390</wp:posOffset>
                </wp:positionV>
                <wp:extent cx="495300" cy="504190"/>
                <wp:effectExtent l="0" t="112395" r="110490" b="1111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238400">
                          <a:off x="0" y="0"/>
                          <a:ext cx="495360" cy="50436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49.35pt;margin-top:285.7pt;width:38.95pt;height:39.65pt;flip:x;mso-wrap-style:none;v-text-anchor:middle;rotation:39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5215</wp:posOffset>
                </wp:positionH>
                <wp:positionV relativeFrom="paragraph">
                  <wp:posOffset>3218815</wp:posOffset>
                </wp:positionV>
                <wp:extent cx="514350" cy="495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253.45pt;width:40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4740</wp:posOffset>
                </wp:positionH>
                <wp:positionV relativeFrom="paragraph">
                  <wp:posOffset>3218815</wp:posOffset>
                </wp:positionV>
                <wp:extent cx="495300" cy="504825"/>
                <wp:effectExtent l="12065" t="1270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86.2pt;margin-top:253.45pt;width:38.95pt;height:39.7pt;flip:x;mso-wrap-style:none;v-text-anchor:middle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77560</wp:posOffset>
                </wp:positionH>
                <wp:positionV relativeFrom="paragraph">
                  <wp:posOffset>2294890</wp:posOffset>
                </wp:positionV>
                <wp:extent cx="514350" cy="495300"/>
                <wp:effectExtent l="71755" t="75565" r="71755" b="755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90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pt;margin-top:180.7pt;width:40.45pt;height:38.95pt;mso-wrap-style:none;v-text-anchor:middle;rotation: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4545</wp:posOffset>
                </wp:positionH>
                <wp:positionV relativeFrom="paragraph">
                  <wp:posOffset>2294890</wp:posOffset>
                </wp:positionV>
                <wp:extent cx="495300" cy="505460"/>
                <wp:effectExtent l="81280" t="0" r="76200" b="723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19600">
                          <a:off x="0" y="0"/>
                          <a:ext cx="495360" cy="50544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63.3pt;margin-top:180.65pt;width:38.95pt;height:39.75pt;flip:x;mso-wrap-style:none;v-text-anchor:middle;rotation:341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0315</wp:posOffset>
                </wp:positionH>
                <wp:positionV relativeFrom="paragraph">
                  <wp:posOffset>3733165</wp:posOffset>
                </wp:positionV>
                <wp:extent cx="514350" cy="495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45pt;margin-top:293.95pt;width:40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9840</wp:posOffset>
                </wp:positionH>
                <wp:positionV relativeFrom="paragraph">
                  <wp:posOffset>3733165</wp:posOffset>
                </wp:positionV>
                <wp:extent cx="495300" cy="504825"/>
                <wp:effectExtent l="12065" t="1270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99.2pt;margin-top:293.95pt;width:38.95pt;height:39.7pt;flip:x;mso-wrap-style:none;v-text-anchor:middle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50165" simplePos="0" locked="0" layoutInCell="0" allowOverlap="1" relativeHeight="44">
                <wp:simplePos x="0" y="0"/>
                <wp:positionH relativeFrom="column">
                  <wp:posOffset>-718185</wp:posOffset>
                </wp:positionH>
                <wp:positionV relativeFrom="paragraph">
                  <wp:posOffset>-558800</wp:posOffset>
                </wp:positionV>
                <wp:extent cx="2518410" cy="1769745"/>
                <wp:effectExtent l="0" t="0" r="0" b="132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2518560" cy="176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06 Championship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3898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6pt;margin-top:-44.05pt;width:198.25pt;height:139.3pt;mso-wrap-style:none;v-text-anchor:middle;rotation: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006 Championships</w:t>
                      </w:r>
                    </w:p>
                  </w:txbxContent>
                </v:textbox>
                <v:path textpathok="t"/>
                <v:textpath on="t" fitshape="t" string="2006 Championships" style="font-family:&quot;Arial Black&quot;;font-size:14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2690</wp:posOffset>
                </wp:positionH>
                <wp:positionV relativeFrom="paragraph">
                  <wp:posOffset>-619760</wp:posOffset>
                </wp:positionV>
                <wp:extent cx="2286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-48.8pt" to="474.65pt,-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90640</wp:posOffset>
                </wp:positionH>
                <wp:positionV relativeFrom="paragraph">
                  <wp:posOffset>-276860</wp:posOffset>
                </wp:positionV>
                <wp:extent cx="0" cy="2438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-21.8pt" to="503.2pt,1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0820</wp:posOffset>
                </wp:positionH>
                <wp:positionV relativeFrom="paragraph">
                  <wp:posOffset>4123690</wp:posOffset>
                </wp:positionV>
                <wp:extent cx="38766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324.7pt" to="288.6pt,3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2135</wp:posOffset>
                </wp:positionH>
                <wp:positionV relativeFrom="paragraph">
                  <wp:posOffset>2066290</wp:posOffset>
                </wp:positionV>
                <wp:extent cx="0" cy="16954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162.7pt" to="-45.05pt,29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0050</wp:posOffset>
                </wp:positionH>
                <wp:positionV relativeFrom="paragraph">
                  <wp:posOffset>1647190</wp:posOffset>
                </wp:positionV>
                <wp:extent cx="514350" cy="495300"/>
                <wp:effectExtent l="6985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6pt;margin-top:129.65pt;width:40.45pt;height:38.95pt;mso-wrap-style:none;v-text-anchor:middle;rotation: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90525</wp:posOffset>
                </wp:positionH>
                <wp:positionV relativeFrom="paragraph">
                  <wp:posOffset>1637665</wp:posOffset>
                </wp:positionV>
                <wp:extent cx="495300" cy="504825"/>
                <wp:effectExtent l="13970" t="10795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200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30.85pt;margin-top:128.9pt;width:38.95pt;height:39.7pt;flip:x;mso-wrap-style:none;v-text-anchor:middle;rotation:359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57290</wp:posOffset>
                </wp:positionH>
                <wp:positionV relativeFrom="paragraph">
                  <wp:posOffset>-705485</wp:posOffset>
                </wp:positionV>
                <wp:extent cx="190500" cy="190500"/>
                <wp:effectExtent l="5080" t="17780" r="184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7pt;margin-top:-55.5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4535</wp:posOffset>
                </wp:positionH>
                <wp:positionV relativeFrom="paragraph">
                  <wp:posOffset>1532890</wp:posOffset>
                </wp:positionV>
                <wp:extent cx="342900" cy="314325"/>
                <wp:effectExtent l="5080" t="18415" r="2794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donut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57.05pt;margin-top:120.7pt;width:26.95pt;height:24.7pt;mso-wrap-style:none;v-text-anchor:middle" type="_x0000_t2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114935" simplePos="0" locked="0" layoutInCell="0" allowOverlap="1" relativeHeight="54">
                <wp:simplePos x="0" y="0"/>
                <wp:positionH relativeFrom="column">
                  <wp:posOffset>3275965</wp:posOffset>
                </wp:positionH>
                <wp:positionV relativeFrom="paragraph">
                  <wp:posOffset>-723265</wp:posOffset>
                </wp:positionV>
                <wp:extent cx="247650" cy="209550"/>
                <wp:effectExtent l="0" t="0" r="69850" b="590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1400"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7.95pt;margin-top:-57.05pt;width:19.45pt;height:16.45pt;mso-wrap-style:none;v-text-anchor:middle;rotation:328" type="_x0000_t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67385</wp:posOffset>
                </wp:positionH>
                <wp:positionV relativeFrom="paragraph">
                  <wp:posOffset>4018915</wp:posOffset>
                </wp:positionV>
                <wp:extent cx="190500" cy="190500"/>
                <wp:effectExtent l="5080" t="17780" r="184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55pt;margin-top:316.4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3915</wp:posOffset>
                </wp:positionH>
                <wp:positionV relativeFrom="paragraph">
                  <wp:posOffset>942340</wp:posOffset>
                </wp:positionV>
                <wp:extent cx="2590800" cy="3619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This is to certify t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8.5pt;mso-wrap-distance-left:9.05pt;mso-wrap-distance-right:9.05pt;mso-wrap-distance-top:0pt;mso-wrap-distance-bottom:0pt;margin-top:74.2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  <w:t>This is to certify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3550</wp:posOffset>
                </wp:positionH>
                <wp:positionV relativeFrom="paragraph">
                  <wp:posOffset>-356235</wp:posOffset>
                </wp:positionV>
                <wp:extent cx="3385820" cy="106870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9900"/>
                                <w:sz w:val="20"/>
                                <w:szCs w:val="20"/>
                              </w:rPr>
                              <w:t>Organised by Wellington and Red Kiwi Orienteering Club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-23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 xml:space="preserve"> October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Wiritoa, Marang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84.15pt;mso-wrap-distance-left:9.05pt;mso-wrap-distance-right:9.05pt;mso-wrap-distance-top:0pt;mso-wrap-distance-bottom:0pt;margin-top:-28.05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9900"/>
                          <w:sz w:val="20"/>
                          <w:szCs w:val="20"/>
                        </w:rPr>
                        <w:t>Organised by Wellington and Red Kiwi Orienteering Club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9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vertAlign w:val="superscript"/>
                        </w:rPr>
                        <w:t>st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-23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vertAlign w:val="superscript"/>
                        </w:rPr>
                        <w:t>rd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 xml:space="preserve"> October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Wiritoa, Marang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6665</wp:posOffset>
                </wp:positionH>
                <wp:positionV relativeFrom="paragraph">
                  <wp:posOffset>1637665</wp:posOffset>
                </wp:positionV>
                <wp:extent cx="4313555" cy="3619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 xml:space="preserve">placed                                    in the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28.5pt;mso-wrap-distance-left:9.05pt;mso-wrap-distance-right:9.05pt;mso-wrap-distance-top:0pt;mso-wrap-distance-bottom:0pt;margin-top:128.95pt;mso-position-vertical-relative:text;margin-left: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 Narrow" w:hAnsi="Arial Narrow"/>
                          <w:szCs w:val="28"/>
                        </w:rPr>
                        <w:t xml:space="preserve">placed                                    in the                                    </w:t>
                      </w:r>
                      <w:r>
                        <w:rPr>
                          <w:rFonts w:cs="Arial" w:ascii="Arial Narrow" w:hAnsi="Arial Narrow"/>
                          <w:sz w:val="24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91490</wp:posOffset>
                </wp:positionH>
                <wp:positionV relativeFrom="paragraph">
                  <wp:posOffset>2137410</wp:posOffset>
                </wp:positionV>
                <wp:extent cx="6826250" cy="94996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ellington Orienteering Association Championsh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74.8pt;mso-wrap-distance-left:9.05pt;mso-wrap-distance-right:9.05pt;mso-wrap-distance-top:0pt;mso-wrap-distance-bottom:0pt;margin-top:168.3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ellington Orienteering Association Champ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0</wp:posOffset>
                </wp:positionH>
                <wp:positionV relativeFrom="paragraph">
                  <wp:posOffset>701675</wp:posOffset>
                </wp:positionV>
                <wp:extent cx="1707515" cy="508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55.25pt" to="155.9pt,5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25650" cy="119951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270</wp:posOffset>
                </wp:positionH>
                <wp:positionV relativeFrom="paragraph">
                  <wp:posOffset>701675</wp:posOffset>
                </wp:positionV>
                <wp:extent cx="1647825" cy="3619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FF9900"/>
                                <w:sz w:val="20"/>
                              </w:rPr>
                              <w:t>WOA Conve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8.5pt;mso-wrap-distance-left:9.05pt;mso-wrap-distance-right:9.05pt;mso-wrap-distance-top:0pt;mso-wrap-distance-bottom:0pt;margin-top:55.25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mallCaps/>
                          <w:color w:val="FF99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color w:val="FF9900"/>
                          <w:sz w:val="20"/>
                        </w:rPr>
                        <w:t>WOA Conve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3290</wp:posOffset>
                </wp:positionH>
                <wp:positionV relativeFrom="paragraph">
                  <wp:posOffset>656590</wp:posOffset>
                </wp:positionV>
                <wp:extent cx="514350" cy="495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51.7pt;width:40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2815</wp:posOffset>
                </wp:positionH>
                <wp:positionV relativeFrom="paragraph">
                  <wp:posOffset>656590</wp:posOffset>
                </wp:positionV>
                <wp:extent cx="495300" cy="504825"/>
                <wp:effectExtent l="12065" t="1270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73.45pt;margin-top:51.7pt;width:38.95pt;height:39.7pt;flip:x;mso-wrap-style:none;v-text-anchor:middle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3730</wp:posOffset>
                </wp:positionH>
                <wp:positionV relativeFrom="paragraph">
                  <wp:posOffset>-28575</wp:posOffset>
                </wp:positionV>
                <wp:extent cx="514350" cy="495300"/>
                <wp:effectExtent l="7620" t="6985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pt;margin-top:-2.3pt;width:40.45pt;height:38.95pt;mso-wrap-style:none;v-text-anchor:middle;rotation: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3890</wp:posOffset>
                </wp:positionH>
                <wp:positionV relativeFrom="paragraph">
                  <wp:posOffset>-29210</wp:posOffset>
                </wp:positionV>
                <wp:extent cx="495300" cy="504825"/>
                <wp:effectExtent l="14605" t="9525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0000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50.65pt;margin-top:-2.35pt;width:38.95pt;height:39.7pt;flip:x;mso-wrap-style:none;v-text-anchor:middle;rotation:359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5705</wp:posOffset>
                </wp:positionH>
                <wp:positionV relativeFrom="paragraph">
                  <wp:posOffset>-609600</wp:posOffset>
                </wp:positionV>
                <wp:extent cx="514350" cy="495300"/>
                <wp:effectExtent l="5715" t="571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34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-48.1pt;width:40.45pt;height:38.95pt;mso-wrap-style:none;v-text-anchor:middle;rotation:3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5230</wp:posOffset>
                </wp:positionH>
                <wp:positionV relativeFrom="paragraph">
                  <wp:posOffset>-610235</wp:posOffset>
                </wp:positionV>
                <wp:extent cx="495300" cy="504825"/>
                <wp:effectExtent l="12065" t="1270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94000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94.9pt;margin-top:-48.1pt;width:38.95pt;height:39.7pt;flip:x;mso-wrap-style:none;v-text-anchor:middle;rotation:0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3585</wp:posOffset>
                </wp:positionH>
                <wp:positionV relativeFrom="paragraph">
                  <wp:posOffset>-695960</wp:posOffset>
                </wp:positionV>
                <wp:extent cx="514350" cy="495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55pt;margin-top:-54.8pt;width:40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34060</wp:posOffset>
                </wp:positionH>
                <wp:positionV relativeFrom="paragraph">
                  <wp:posOffset>-695960</wp:posOffset>
                </wp:positionV>
                <wp:extent cx="495300" cy="504825"/>
                <wp:effectExtent l="12065" t="12065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7.8pt;margin-top:-54.8pt;width:38.95pt;height:39.7pt;flip:x;mso-wrap-style:none;v-text-anchor:middle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8760</wp:posOffset>
                </wp:positionH>
                <wp:positionV relativeFrom="paragraph">
                  <wp:posOffset>-191135</wp:posOffset>
                </wp:positionV>
                <wp:extent cx="514350" cy="504825"/>
                <wp:effectExtent l="5080" t="1270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04720"/>
                          <a:chOff x="0" y="0"/>
                          <a:chExt cx="5144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495360" cy="50472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-15.05pt;width:40.5pt;height:39.75pt" coordorigin="-376,-301" coordsize="810,795">
                <v:rect id="shape_0" fillcolor="white" stroked="t" o:allowincell="f" style="position:absolute;left:-376;top:-301;width:80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-361;top:-301;width:779;height:794;flip:x;mso-wrap-style:none;v-text-anchor:middle" type="_x0000_t6">
                  <v:fill o:detectmouseclick="t" type="solid" color2="#696969"/>
                  <v:stroke color="#96969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165</wp:posOffset>
                </wp:positionH>
                <wp:positionV relativeFrom="paragraph">
                  <wp:posOffset>-686435</wp:posOffset>
                </wp:positionV>
                <wp:extent cx="514350" cy="495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-54.05pt;width:40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690</wp:posOffset>
                </wp:positionH>
                <wp:positionV relativeFrom="paragraph">
                  <wp:posOffset>-686435</wp:posOffset>
                </wp:positionV>
                <wp:extent cx="495300" cy="504825"/>
                <wp:effectExtent l="12065" t="12065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.7pt;margin-top:-54.05pt;width:38.95pt;height:39.7pt;flip:x;mso-wrap-style:none;v-text-anchor:middle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7565</wp:posOffset>
                </wp:positionH>
                <wp:positionV relativeFrom="paragraph">
                  <wp:posOffset>-191135</wp:posOffset>
                </wp:positionV>
                <wp:extent cx="514350" cy="504825"/>
                <wp:effectExtent l="5080" t="1270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04720"/>
                          <a:chOff x="0" y="0"/>
                          <a:chExt cx="5144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495360" cy="50472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-15.05pt;width:40.5pt;height:39.75pt" coordorigin="1319,-301" coordsize="810,795">
                <v:rect id="shape_0" fillcolor="white" stroked="t" o:allowincell="f" style="position:absolute;left:1319;top:-301;width:80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1334;top:-301;width:779;height:794;flip:x;mso-wrap-style:none;v-text-anchor:middle" type="_x0000_t6">
                  <v:fill o:detectmouseclick="t" type="solid" color2="#696969"/>
                  <v:stroke color="#96969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5800</wp:posOffset>
                </wp:positionH>
                <wp:positionV relativeFrom="paragraph">
                  <wp:posOffset>323215</wp:posOffset>
                </wp:positionV>
                <wp:extent cx="514350" cy="495300"/>
                <wp:effectExtent l="11430" t="12700" r="1270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05pt;margin-top:25.4pt;width:40.45pt;height:38.95pt;mso-wrap-style:none;v-text-anchor:middle;rotation: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76910</wp:posOffset>
                </wp:positionH>
                <wp:positionV relativeFrom="paragraph">
                  <wp:posOffset>323215</wp:posOffset>
                </wp:positionV>
                <wp:extent cx="495300" cy="504825"/>
                <wp:effectExtent l="20320" t="4445" r="1143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1400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3.4pt;margin-top:25.45pt;width:38.95pt;height:39.7pt;flip:x;mso-wrap-style:none;v-text-anchor:middle;rotation:358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165</wp:posOffset>
                </wp:positionH>
                <wp:positionV relativeFrom="paragraph">
                  <wp:posOffset>342265</wp:posOffset>
                </wp:positionV>
                <wp:extent cx="514350" cy="504825"/>
                <wp:effectExtent l="5080" t="1270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04720"/>
                          <a:chOff x="0" y="0"/>
                          <a:chExt cx="5144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495360" cy="50472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6.95pt;width:40.5pt;height:39.75pt" coordorigin="479,539" coordsize="810,795">
                <v:rect id="shape_0" fillcolor="white" stroked="t" o:allowincell="f" style="position:absolute;left:479;top:539;width:80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494;top:539;width:779;height:794;flip:x;mso-wrap-style:none;v-text-anchor:middle" type="_x0000_t6">
                  <v:fill o:detectmouseclick="t" type="solid" color2="#696969"/>
                  <v:stroke color="#96969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9065</wp:posOffset>
                </wp:positionH>
                <wp:positionV relativeFrom="paragraph">
                  <wp:posOffset>-647700</wp:posOffset>
                </wp:positionV>
                <wp:extent cx="514350" cy="495300"/>
                <wp:effectExtent l="8255" t="6985" r="762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2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-51.05pt;width:40.45pt;height:38.95pt;mso-wrap-style:none;v-text-anchor:middle;rotation: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8590</wp:posOffset>
                </wp:positionH>
                <wp:positionV relativeFrom="paragraph">
                  <wp:posOffset>-648335</wp:posOffset>
                </wp:positionV>
                <wp:extent cx="495300" cy="504825"/>
                <wp:effectExtent l="15240" t="8890" r="762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7800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1.65pt;margin-top:-51.1pt;width:38.95pt;height:39.7pt;flip:x;mso-wrap-style:none;v-text-anchor:middle;rotation:359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6675</wp:posOffset>
                </wp:positionH>
                <wp:positionV relativeFrom="paragraph">
                  <wp:posOffset>989965</wp:posOffset>
                </wp:positionV>
                <wp:extent cx="514350" cy="495300"/>
                <wp:effectExtent l="6985" t="6985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77.9pt;width:40.45pt;height:38.95pt;mso-wrap-style:none;v-text-anchor:middle;rotation: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989965</wp:posOffset>
                </wp:positionV>
                <wp:extent cx="495300" cy="504825"/>
                <wp:effectExtent l="13970" t="10795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200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4.6pt;margin-top:77.9pt;width:38.95pt;height:39.7pt;flip:x;mso-wrap-style:none;v-text-anchor:middle;rotation:359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75615</wp:posOffset>
                </wp:positionH>
                <wp:positionV relativeFrom="paragraph">
                  <wp:posOffset>-290830</wp:posOffset>
                </wp:positionV>
                <wp:extent cx="1947545" cy="1205230"/>
                <wp:effectExtent l="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205280"/>
                          <a:chOff x="0" y="0"/>
                          <a:chExt cx="1947600" cy="120528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1876320" cy="12002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8440"/>
                            <a:ext cx="1876320" cy="117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2908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 O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622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95760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80"/>
                            <a:ext cx="30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48204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60912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60840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6044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59940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24264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7948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5pt;margin-top:-22.9pt;width:153.4pt;height:94.9pt" coordorigin="-749,-458" coordsize="3068,1898">
                <v:oval id="shape_0" fillcolor="#969696" stroked="t" o:allowincell="f" style="position:absolute;left:-637;top:-458;width:2954;height:188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white" stroked="t" o:allowincell="f" style="position:absolute;left:-698;top:-413;width:2954;height:18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435;top:0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 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-36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05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9;top:323;width:4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301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84,501" to="-2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500" to="560,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9,494" to="1303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4,486" to="1940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,-76" to="824,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2,794" to="832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09295</wp:posOffset>
                </wp:positionH>
                <wp:positionV relativeFrom="paragraph">
                  <wp:posOffset>-474345</wp:posOffset>
                </wp:positionV>
                <wp:extent cx="2508885" cy="1951355"/>
                <wp:effectExtent l="42545" t="73660" r="177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2508840" cy="195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ellington Orienteering Associ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592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95pt;margin-top:-37.4pt;width:197.5pt;height:153.6pt;mso-wrap-style:none;v-text-anchor:middle;rotation: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ellington Orienteering Association</w:t>
                      </w:r>
                    </w:p>
                  </w:txbxContent>
                </v:textbox>
                <v:path textpathok="t"/>
                <v:textpath on="t" fitshape="t" string="Wellington Orienteering Association" style="font-family:&quot;Arial Black&quot;;font-size:14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52490</wp:posOffset>
                </wp:positionH>
                <wp:positionV relativeFrom="paragraph">
                  <wp:posOffset>3733165</wp:posOffset>
                </wp:positionV>
                <wp:extent cx="514350" cy="495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pt;margin-top:293.95pt;width:40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62015</wp:posOffset>
                </wp:positionH>
                <wp:positionV relativeFrom="paragraph">
                  <wp:posOffset>3733165</wp:posOffset>
                </wp:positionV>
                <wp:extent cx="495300" cy="504825"/>
                <wp:effectExtent l="12065" t="1270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69.45pt;margin-top:293.95pt;width:38.95pt;height:39.7pt;flip:x;mso-wrap-style:none;v-text-anchor:middle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47615</wp:posOffset>
                </wp:positionH>
                <wp:positionV relativeFrom="paragraph">
                  <wp:posOffset>3733165</wp:posOffset>
                </wp:positionV>
                <wp:extent cx="514350" cy="495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5pt;margin-top:293.95pt;width:40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57140</wp:posOffset>
                </wp:positionH>
                <wp:positionV relativeFrom="paragraph">
                  <wp:posOffset>3733165</wp:posOffset>
                </wp:positionV>
                <wp:extent cx="495300" cy="504825"/>
                <wp:effectExtent l="12065" t="1270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98.2pt;margin-top:293.95pt;width:38.95pt;height:39.7pt;flip:x;mso-wrap-style:none;v-text-anchor:middle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10530</wp:posOffset>
                </wp:positionH>
                <wp:positionV relativeFrom="paragraph">
                  <wp:posOffset>3296285</wp:posOffset>
                </wp:positionV>
                <wp:extent cx="514350" cy="495300"/>
                <wp:effectExtent l="116205" t="106680" r="114935" b="1066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064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85pt;margin-top:259.55pt;width:40.45pt;height:38.95pt;mso-wrap-style:none;v-text-anchor:middle;rotation:3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">
                <wp:simplePos x="0" y="0"/>
                <wp:positionH relativeFrom="column">
                  <wp:posOffset>5522595</wp:posOffset>
                </wp:positionH>
                <wp:positionV relativeFrom="paragraph">
                  <wp:posOffset>3295650</wp:posOffset>
                </wp:positionV>
                <wp:extent cx="495300" cy="504825"/>
                <wp:effectExtent l="0" t="117475" r="107950" b="1174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07000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34.8pt;margin-top:259.45pt;width:38.95pt;height:39.7pt;flip:x;mso-wrap-style:none;v-text-anchor:middle;rotation:47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6135</wp:posOffset>
                </wp:positionH>
                <wp:positionV relativeFrom="paragraph">
                  <wp:posOffset>2847340</wp:posOffset>
                </wp:positionV>
                <wp:extent cx="514350" cy="495300"/>
                <wp:effectExtent l="76200" t="80010" r="74930" b="787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96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224.15pt;width:40.45pt;height:38.95pt;mso-wrap-style:none;v-text-anchor:middle;rotation: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14390</wp:posOffset>
                </wp:positionH>
                <wp:positionV relativeFrom="paragraph">
                  <wp:posOffset>2847340</wp:posOffset>
                </wp:positionV>
                <wp:extent cx="495300" cy="504825"/>
                <wp:effectExtent l="85090" t="0" r="80645" b="762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10200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65.7pt;margin-top:224.2pt;width:38.95pt;height:39.7pt;flip:x;mso-wrap-style:none;v-text-anchor:middle;rotation:340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24680</wp:posOffset>
                </wp:positionH>
                <wp:positionV relativeFrom="paragraph">
                  <wp:posOffset>3628390</wp:posOffset>
                </wp:positionV>
                <wp:extent cx="514350" cy="495300"/>
                <wp:effectExtent l="105410" t="114300" r="105410" b="1130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84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pt;margin-top:285.7pt;width:40.45pt;height:38.9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0">
                <wp:simplePos x="0" y="0"/>
                <wp:positionH relativeFrom="column">
                  <wp:posOffset>4436745</wp:posOffset>
                </wp:positionH>
                <wp:positionV relativeFrom="paragraph">
                  <wp:posOffset>3628390</wp:posOffset>
                </wp:positionV>
                <wp:extent cx="495300" cy="504190"/>
                <wp:effectExtent l="0" t="112395" r="110490" b="1111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238400">
                          <a:off x="0" y="0"/>
                          <a:ext cx="495360" cy="50436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49.35pt;margin-top:285.7pt;width:38.95pt;height:39.65pt;flip:x;mso-wrap-style:none;v-text-anchor:middle;rotation:39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95215</wp:posOffset>
                </wp:positionH>
                <wp:positionV relativeFrom="paragraph">
                  <wp:posOffset>3218815</wp:posOffset>
                </wp:positionV>
                <wp:extent cx="514350" cy="495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253.45pt;width:40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04740</wp:posOffset>
                </wp:positionH>
                <wp:positionV relativeFrom="paragraph">
                  <wp:posOffset>3218815</wp:posOffset>
                </wp:positionV>
                <wp:extent cx="495300" cy="504825"/>
                <wp:effectExtent l="12065" t="1270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86.2pt;margin-top:253.45pt;width:38.95pt;height:39.7pt;flip:x;mso-wrap-style:none;v-text-anchor:middle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77560</wp:posOffset>
                </wp:positionH>
                <wp:positionV relativeFrom="paragraph">
                  <wp:posOffset>2294890</wp:posOffset>
                </wp:positionV>
                <wp:extent cx="514350" cy="495300"/>
                <wp:effectExtent l="71755" t="75565" r="71755" b="755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90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pt;margin-top:180.7pt;width:40.45pt;height:38.95pt;mso-wrap-style:none;v-text-anchor:middle;rotation: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84545</wp:posOffset>
                </wp:positionH>
                <wp:positionV relativeFrom="paragraph">
                  <wp:posOffset>2294890</wp:posOffset>
                </wp:positionV>
                <wp:extent cx="495300" cy="505460"/>
                <wp:effectExtent l="81280" t="0" r="76200" b="723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19600">
                          <a:off x="0" y="0"/>
                          <a:ext cx="495360" cy="50544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63.3pt;margin-top:180.65pt;width:38.95pt;height:39.75pt;flip:x;mso-wrap-style:none;v-text-anchor:middle;rotation:341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90315</wp:posOffset>
                </wp:positionH>
                <wp:positionV relativeFrom="paragraph">
                  <wp:posOffset>3733165</wp:posOffset>
                </wp:positionV>
                <wp:extent cx="514350" cy="495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45pt;margin-top:293.95pt;width:40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99840</wp:posOffset>
                </wp:positionH>
                <wp:positionV relativeFrom="paragraph">
                  <wp:posOffset>3733165</wp:posOffset>
                </wp:positionV>
                <wp:extent cx="495300" cy="504825"/>
                <wp:effectExtent l="12065" t="1270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99.2pt;margin-top:293.95pt;width:38.95pt;height:39.7pt;flip:x;mso-wrap-style:none;v-text-anchor:middle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50165" simplePos="0" locked="0" layoutInCell="0" allowOverlap="1" relativeHeight="98">
                <wp:simplePos x="0" y="0"/>
                <wp:positionH relativeFrom="column">
                  <wp:posOffset>-718185</wp:posOffset>
                </wp:positionH>
                <wp:positionV relativeFrom="paragraph">
                  <wp:posOffset>-558800</wp:posOffset>
                </wp:positionV>
                <wp:extent cx="2518410" cy="1769745"/>
                <wp:effectExtent l="0" t="0" r="0" b="132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2518560" cy="176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06 Championship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3898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6pt;margin-top:-44.05pt;width:198.25pt;height:139.3pt;mso-wrap-style:none;v-text-anchor:middle;rotation: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006 Championships</w:t>
                      </w:r>
                    </w:p>
                  </w:txbxContent>
                </v:textbox>
                <v:path textpathok="t"/>
                <v:textpath on="t" fitshape="t" string="2006 Championships" style="font-family:&quot;Arial Black&quot;;font-size:14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2690</wp:posOffset>
                </wp:positionH>
                <wp:positionV relativeFrom="paragraph">
                  <wp:posOffset>-619760</wp:posOffset>
                </wp:positionV>
                <wp:extent cx="22860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-48.8pt" to="474.65pt,-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90640</wp:posOffset>
                </wp:positionH>
                <wp:positionV relativeFrom="paragraph">
                  <wp:posOffset>-276860</wp:posOffset>
                </wp:positionV>
                <wp:extent cx="0" cy="2438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-21.8pt" to="503.2pt,1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10820</wp:posOffset>
                </wp:positionH>
                <wp:positionV relativeFrom="paragraph">
                  <wp:posOffset>4123690</wp:posOffset>
                </wp:positionV>
                <wp:extent cx="387667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324.7pt" to="288.6pt,3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72135</wp:posOffset>
                </wp:positionH>
                <wp:positionV relativeFrom="paragraph">
                  <wp:posOffset>2066290</wp:posOffset>
                </wp:positionV>
                <wp:extent cx="0" cy="169545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162.7pt" to="-45.05pt,29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00050</wp:posOffset>
                </wp:positionH>
                <wp:positionV relativeFrom="paragraph">
                  <wp:posOffset>1647190</wp:posOffset>
                </wp:positionV>
                <wp:extent cx="514350" cy="495300"/>
                <wp:effectExtent l="6985" t="6985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"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6pt;margin-top:129.65pt;width:40.45pt;height:38.95pt;mso-wrap-style:none;v-text-anchor:middle;rotation: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90525</wp:posOffset>
                </wp:positionH>
                <wp:positionV relativeFrom="paragraph">
                  <wp:posOffset>1637665</wp:posOffset>
                </wp:positionV>
                <wp:extent cx="495300" cy="504825"/>
                <wp:effectExtent l="13970" t="10795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200">
                          <a:off x="0" y="0"/>
                          <a:ext cx="495360" cy="5047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30.85pt;margin-top:128.9pt;width:38.95pt;height:39.7pt;flip:x;mso-wrap-style:none;v-text-anchor:middle;rotation:359" type="_x0000_t6">
                <v:fill o:detectmouseclick="t" type="solid" color2="#0066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57290</wp:posOffset>
                </wp:positionH>
                <wp:positionV relativeFrom="paragraph">
                  <wp:posOffset>-705485</wp:posOffset>
                </wp:positionV>
                <wp:extent cx="190500" cy="190500"/>
                <wp:effectExtent l="5080" t="17780" r="184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7pt;margin-top:-55.5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24535</wp:posOffset>
                </wp:positionH>
                <wp:positionV relativeFrom="paragraph">
                  <wp:posOffset>1532890</wp:posOffset>
                </wp:positionV>
                <wp:extent cx="342900" cy="314325"/>
                <wp:effectExtent l="5080" t="18415" r="2794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donut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05pt;margin-top:120.7pt;width:26.95pt;height:24.7pt;mso-wrap-style:none;v-text-anchor:middle" type="_x0000_t2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114935" simplePos="0" locked="0" layoutInCell="0" allowOverlap="1" relativeHeight="108">
                <wp:simplePos x="0" y="0"/>
                <wp:positionH relativeFrom="column">
                  <wp:posOffset>3275965</wp:posOffset>
                </wp:positionH>
                <wp:positionV relativeFrom="paragraph">
                  <wp:posOffset>-723265</wp:posOffset>
                </wp:positionV>
                <wp:extent cx="247650" cy="209550"/>
                <wp:effectExtent l="0" t="0" r="69850" b="590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1400"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95pt;margin-top:-57.05pt;width:19.45pt;height:16.45pt;mso-wrap-style:none;v-text-anchor:middle;rotation:328" type="_x0000_t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67385</wp:posOffset>
                </wp:positionH>
                <wp:positionV relativeFrom="paragraph">
                  <wp:posOffset>4018915</wp:posOffset>
                </wp:positionV>
                <wp:extent cx="190500" cy="190500"/>
                <wp:effectExtent l="5080" t="17780" r="184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55pt;margin-top:316.4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13915</wp:posOffset>
                </wp:positionH>
                <wp:positionV relativeFrom="paragraph">
                  <wp:posOffset>942340</wp:posOffset>
                </wp:positionV>
                <wp:extent cx="2590800" cy="361950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This is to certify t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8.5pt;mso-wrap-distance-left:9.05pt;mso-wrap-distance-right:9.05pt;mso-wrap-distance-top:0pt;mso-wrap-distance-bottom:0pt;margin-top:74.2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  <w:t>This is to certify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03550</wp:posOffset>
                </wp:positionH>
                <wp:positionV relativeFrom="paragraph">
                  <wp:posOffset>-356235</wp:posOffset>
                </wp:positionV>
                <wp:extent cx="3385820" cy="1068705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9900"/>
                                <w:sz w:val="20"/>
                                <w:szCs w:val="20"/>
                              </w:rPr>
                              <w:t>Organised by Wellington and Red Kiwi Orienteering Club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-23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 xml:space="preserve"> October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Wiritoa, Marang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84.15pt;mso-wrap-distance-left:9.05pt;mso-wrap-distance-right:9.05pt;mso-wrap-distance-top:0pt;mso-wrap-distance-bottom:0pt;margin-top:-28.05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9900"/>
                          <w:sz w:val="20"/>
                          <w:szCs w:val="20"/>
                        </w:rPr>
                        <w:t>Organised by Wellington and Red Kiwi Orienteering Club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9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vertAlign w:val="superscript"/>
                        </w:rPr>
                        <w:t>st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-23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vertAlign w:val="superscript"/>
                        </w:rPr>
                        <w:t>rd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 xml:space="preserve"> October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Wiritoa, Marang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6665</wp:posOffset>
                </wp:positionH>
                <wp:positionV relativeFrom="paragraph">
                  <wp:posOffset>1637665</wp:posOffset>
                </wp:positionV>
                <wp:extent cx="4313555" cy="36195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 xml:space="preserve">placed                                    in the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28.5pt;mso-wrap-distance-left:9.05pt;mso-wrap-distance-right:9.05pt;mso-wrap-distance-top:0pt;mso-wrap-distance-bottom:0pt;margin-top:128.95pt;mso-position-vertical-relative:text;margin-left: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 Narrow" w:hAnsi="Arial Narrow"/>
                          <w:szCs w:val="28"/>
                        </w:rPr>
                        <w:t xml:space="preserve">placed                                    in the                                    </w:t>
                      </w:r>
                      <w:r>
                        <w:rPr>
                          <w:rFonts w:cs="Arial" w:ascii="Arial Narrow" w:hAnsi="Arial Narrow"/>
                          <w:sz w:val="24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91490</wp:posOffset>
                </wp:positionH>
                <wp:positionV relativeFrom="paragraph">
                  <wp:posOffset>2137410</wp:posOffset>
                </wp:positionV>
                <wp:extent cx="6826250" cy="94996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ellington Orienteering Association Championsh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74.8pt;mso-wrap-distance-left:9.05pt;mso-wrap-distance-right:9.05pt;mso-wrap-distance-top:0pt;mso-wrap-distance-bottom:0pt;margin-top:168.3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ellington Orienteering Association Champ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610</wp:posOffset>
                </wp:positionH>
                <wp:positionV relativeFrom="paragraph">
                  <wp:posOffset>752475</wp:posOffset>
                </wp:positionV>
                <wp:extent cx="1707515" cy="508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9.25pt" to="138.7pt,5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25650" cy="1199515"/>
            <wp:effectExtent l="0" t="0" r="0" b="0"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050</wp:posOffset>
                </wp:positionH>
                <wp:positionV relativeFrom="paragraph">
                  <wp:posOffset>752475</wp:posOffset>
                </wp:positionV>
                <wp:extent cx="1647825" cy="361950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FF9900"/>
                                <w:sz w:val="20"/>
                              </w:rPr>
                              <w:t>WOA Conve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8.5pt;mso-wrap-distance-left:9.05pt;mso-wrap-distance-right:9.05pt;mso-wrap-distance-top:0pt;mso-wrap-distance-bottom:0pt;margin-top:59.25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mallCaps/>
                          <w:color w:val="FF99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color w:val="FF9900"/>
                          <w:sz w:val="20"/>
                        </w:rPr>
                        <w:t>WOA Conve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93" w:gutter="0" w:header="0" w:top="1418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mall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0:28:00Z</dcterms:created>
  <dc:creator>Valued Gateway Client</dc:creator>
  <dc:description/>
  <cp:keywords/>
  <dc:language>en-US</dc:language>
  <cp:lastModifiedBy>t920879</cp:lastModifiedBy>
  <cp:lastPrinted>2005-11-10T09:18:00Z</cp:lastPrinted>
  <dcterms:modified xsi:type="dcterms:W3CDTF">2006-10-30T01:38:00Z</dcterms:modified>
  <cp:revision>9</cp:revision>
  <dc:subject/>
  <dc:title/>
</cp:coreProperties>
</file>